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Cs w:val="27"/>
        </w:rPr>
      </w:pPr>
      <w:r>
        <w:rPr>
          <w:rFonts w:cs="Arial" w:ascii="Arial" w:hAnsi="Arial"/>
          <w:b/>
          <w:bCs/>
          <w:szCs w:val="27"/>
        </w:rPr>
        <w:t>Ausflaggen über die tschechische Flugschule Vrchlabi</w:t>
      </w:r>
    </w:p>
    <w:p>
      <w:pPr>
        <w:pStyle w:val="StandardWeb"/>
        <w:rPr>
          <w:rFonts w:ascii="Arial" w:hAnsi="Arial" w:cs="Arial"/>
          <w:szCs w:val="27"/>
        </w:rPr>
      </w:pPr>
      <w:r>
        <w:rPr>
          <w:rFonts w:cs="Arial" w:ascii="Arial" w:hAnsi="Arial"/>
          <w:szCs w:val="27"/>
        </w:rPr>
        <w:t xml:space="preserve">Ausflaggen bedeutet in diesem Falle, dass diejenige Person in Tschechien bei einem Fliegerarzt ein Medical erwirbt und damit berechtigt ist in Tschechien bis zum Erwerb einer tschechischen Lizenz zu schulen. </w:t>
      </w:r>
    </w:p>
    <w:p>
      <w:pPr>
        <w:pStyle w:val="StandardWeb"/>
        <w:rPr>
          <w:rFonts w:ascii="Arial" w:hAnsi="Arial" w:cs="Arial"/>
          <w:szCs w:val="27"/>
        </w:rPr>
      </w:pPr>
      <w:r>
        <w:rPr>
          <w:rFonts w:cs="Arial" w:ascii="Arial" w:hAnsi="Arial"/>
          <w:szCs w:val="27"/>
        </w:rPr>
        <w:t xml:space="preserve">Dabei wären allerdings die unterschiedlichen Voraussetzungen bei den Bewerber/Innen zu beachten, was im Folgenden noch einmal dargestellt wird. </w:t>
      </w:r>
    </w:p>
    <w:p>
      <w:pPr>
        <w:pStyle w:val="StandardWeb"/>
        <w:rPr/>
      </w:pPr>
      <w:r>
        <w:rPr>
          <w:rFonts w:cs="Arial" w:ascii="Arial" w:hAnsi="Arial"/>
          <w:b/>
          <w:bCs/>
          <w:szCs w:val="27"/>
        </w:rPr>
        <w:t>1. Gruppe:</w:t>
      </w:r>
      <w:r>
        <w:rPr>
          <w:rFonts w:cs="Arial" w:ascii="Arial" w:hAnsi="Arial"/>
          <w:szCs w:val="27"/>
        </w:rPr>
        <w:t xml:space="preserve"> </w:t>
        <w:br/>
        <w:t xml:space="preserve">Klar ist die Situation bei BewerberInnen, die Neueinsteiger im Segelflug sind. Für das tschechische Medical sind physische und psychische Voraussetzungen gefordert, die denen von Kraftfahrern ähneln. Gesunde Herzkreislaufwerte, 100 %ige Sehschärfe mit oder ohne Sehhilfe, normale Hörfähigkeit. Das Medical wird gemäß ICAO-Standard oder auf Wunsch auch gem. JAR-FCL3 ausgestellt, weil Segelfliegen in Tschechien nicht durch JAR-FCL geregelt wird, ist Letzteres aber nicht erforderlich. Das Medical kostet im Jahr 2007 30 EURO oder ca. 780 tschechische Kronen. Entsprechend erwirbt man dann auch eine Lizenz nach ICAO-Standard. Wer das Medical besitzt, kann an der Flugschule mit der doppelsitzigen Schulung mit einem tschechischen Instrukteur (wir würden Fluglehrer sagen) beginnen. Die Dauer der Ausbildung zum Segelflieger ist eine Frage von Zeit, Geld und Talent. Es kommt eigentlich nur ein Kompaktkurs von mehreren Wochen Dauer infrage. Am Ende erhält man eine in allen europäischen Mitgliedsländern gültige Lizenz, die erst einmal fünf Jahre gültig ist, und später immer wieder verlängert werden muss. Die entsprechenden Angaben dazu erhält man über die Flugschule. </w:t>
      </w:r>
    </w:p>
    <w:p>
      <w:pPr>
        <w:pStyle w:val="StandardWeb"/>
        <w:rPr/>
      </w:pPr>
      <w:r>
        <w:rPr>
          <w:rFonts w:cs="Arial" w:ascii="Arial" w:hAnsi="Arial"/>
          <w:b/>
          <w:bCs/>
          <w:szCs w:val="27"/>
        </w:rPr>
        <w:t>2. Gruppe:</w:t>
      </w:r>
      <w:r>
        <w:rPr>
          <w:rFonts w:cs="Arial" w:ascii="Arial" w:hAnsi="Arial"/>
          <w:szCs w:val="27"/>
        </w:rPr>
        <w:br/>
        <w:t xml:space="preserve">Hier möchte ich diejenigen eingliedern, die bereits in ihrem Heimatland eine komplette Segelflugausbildung hinter sich haben, aber durch Krankheit oder evtl. berufliche Gründe mehrere Jahre lang Ihre Lizenz verfallen lassen mussten. Ferner befürchtet ein anderer Personenkreis beim Gang zum Fliegerarzt in der Heimat den dort geltenden medizinischen Anforderungen nicht mehr gerecht zu werden. Das sollte nach der neuesten DVO zu JAR-FCL3 kein Grund mehr sein. Vorher ging es oft um Kriterien wie Brillenstärke, Differenzen bei der Brillenstärke zwischen rechts und links, Farbsehschwäche, Linksschenkelblock in der Herz-Kreislaufaktivität, invasive Maßnahmen in den letzten 6 Monaten etc. Das hat sich seit dem 1.05.2007 geändert. Die Bedingungen sind in Deutschland wieder erleichtert worden. Diese Gruppe wird medizinischen Anforderungen in Tschechien unterworfen, wie sie quasi vor Einführung von JAR-FCL (1.05.2003) in Deutschland bestanden. Dabei hatte der Fliegerarzt einen gewissen eigenen Ermessensspielraum, bei dem er z.B. auch Flugerfahrung mit einbeziehen konnte. Genau danach kann auch der tschechische Fliegerarzt entscheiden. Nachdem das Medical erteilt wurde, führt die Flugschule Vrchlabi mit der vorhandenen hochgeeigneten Infrastruktur und eigenem Personal in Abstimmung mit dem tschechischen Luftamt in Prag eine Kompaktschulung und eine abschließende Prüfung durch. Die Prüfung umfasst das Beherrschen des Flugzeugs auch am Limit, Beherrschen der Startarten F-Schlepp und Windenschlepp und Landen auch aus ungewöhnlichen Positionen. Das eingeübte Programm wird am Ende von einem lizenzierten Inspekteur (die Flugschule hat 5) abgenommen, nachdem insgesamt minimal 6 Flugstunden erflogen wurden. Zusätzlich wird eine vereinfachte theoretische Prüfung entsprechend dem üblichen Multiple-Choice-Verfahren durchgeführt, bei dem das tschechische Luftrecht Vorrang hat. Den Fragenkatalog in deutscher Sprache kann man hier im Download unter dem Komplex "Ausflaggen" herunterladen. Die Lizenz wird aufgrund des Ergebnisses durch das Luftamt Prag erteilt. Die Lizenz ist 2 Jahre gültig, muss dann gemäß geltenden Altersgrenzen immer wieder mit einem neuen Medical validiert werden. Über 60-jährige Piloten müssen jedes Jahr neu beim Fliegerarzt antreten. Am Ende der Gültigkeitsspanne der Lizenz sind 24 Flugstunden nachzuweisen. Ist das nicht möglich, reicht ein Checkflug mit einem Inspekteur. Der Kompaktkurs kostet je nach Dauer und Talent zwischen 500 und 750 EURO, wobei man über die gesamte Zeit von einem tschechischen deutschsprachigen Fluglehrer begleitet wird, den die Bewerber zum Teil freiwillig mit finanzieren. Das hat sich hervorragend bewährt. </w:t>
      </w:r>
    </w:p>
    <w:p>
      <w:pPr>
        <w:pStyle w:val="StandardWeb"/>
        <w:rPr/>
      </w:pPr>
      <w:r>
        <w:rPr>
          <w:rFonts w:cs="Arial" w:ascii="Arial" w:hAnsi="Arial"/>
          <w:b/>
          <w:bCs/>
          <w:szCs w:val="27"/>
        </w:rPr>
        <w:t>3. Gruppe:</w:t>
      </w:r>
      <w:r>
        <w:rPr>
          <w:rFonts w:cs="Arial" w:ascii="Arial" w:hAnsi="Arial"/>
          <w:szCs w:val="27"/>
        </w:rPr>
        <w:br/>
        <w:t xml:space="preserve">Hier soll noch speziell die Gruppe von Bewerbern ausgewiesen werden, die in Deutschland bereits vom Fliegerarzt und durch das Luftfahrtbundesamt (LBA) als „fluguntauglich für Klasse I und/oder II“ gegroundet wurden. Auch sie haben meist eine längere Flugpause hinter sich und hätten nach den geltenden Bestimmungen keine Chance auf Übergang in den Tauglichkeitsstatus. Für diese Gruppe ist der Weg über Tschechien besonders gut geeignet wieder ins Cockpit zu gelangen. In der Heimat hinzunehmende Groundungsurteile gemäß JAR-FCL 3 gelten hier nicht, weil andere Standards zum Maßstab erhoben sind. Medical und Lizenzen werden nach nationalen Entscheidungen erteilt, auf die das Ausland keinen Einfluss hat. Das Procedere für diesen Personenkreis entspricht dem der Gruppe 2 und wird lediglich dadurch ergänzt, dass Unterlagen über die gesundheitlichen Beeinträchtigungen, die im Heimatland zur Groundung führten, mit vorgelegt werden müssen. Das wären insbesondere Belastungs-EKGs, Augenbefunde, Röntgenaufnahmen etc. Ein vorher geführtes Telefonat mit dem Fliegerarzt kann bereits Klarheit schaffen, ob die Erteilung des Medicals erwartet werden kann. Ggf. wird auch der tschechische Fliegerarzt das Aufsuchen des Prager flugmedizinische Institut fordern. An einem Tag werden alle relevanten Untersuchungen durchgeführt. Kosten: Ca. 80 - 150 €! </w:t>
      </w:r>
    </w:p>
    <w:p>
      <w:pPr>
        <w:pStyle w:val="StandardWeb"/>
        <w:rPr>
          <w:rFonts w:ascii="Arial" w:hAnsi="Arial" w:cs="Arial"/>
          <w:szCs w:val="27"/>
        </w:rPr>
      </w:pPr>
      <w:r>
        <w:rPr>
          <w:rFonts w:cs="Arial" w:ascii="Arial" w:hAnsi="Arial"/>
          <w:b/>
          <w:bCs/>
          <w:szCs w:val="27"/>
        </w:rPr>
        <w:t>4. Gruppe:</w:t>
      </w:r>
      <w:r>
        <w:rPr>
          <w:rFonts w:cs="Arial" w:ascii="Arial" w:hAnsi="Arial"/>
          <w:szCs w:val="27"/>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Cs w:val="27"/>
        </w:rPr>
        <w:br/>
        <w:t>Piloten, die noch im Besitz einer gültigen Lizenz sind, aber aus Vorsichtsgründen oder weil sie beim nächsten Fliegerarztbesuch Schwierigkeiten erwarten eine tschechische Lizenz erwerben möchten.</w:t>
        <w:br/>
        <w:t>Hier sind nur ein paar Starts zum üben des Prüfungsprogrammes erforderlich. Anschließend kann die praktische Prüfung erfolgen. Auch wer als TMG-Pilot mit gültiger Lizenz sich nicht der Zwangs-ZÜP unterwerfen will, gehört in diese Gruppe. Üblicher Weise verlangen die Tschechen dann noch einen Alleinflug.</w:t>
        <w:br/>
        <w:t>Theoretische Prüfung wird aufgrund der noch gültigen deutschen Lizenz nicht verlangt. Beim durchgeführten Lehrgang hat einer der Piloten 2 Schlepps auf 1000 Meter sowie 2 Schlepps auf 500 Meter durchgeführt. Danach erfolgte der Prüfungsflug und gleich anschließend der Alleinflug.</w:t>
        <w:br/>
        <w:t xml:space="preserve">Insgesamt also nur 6 Flüge. </w:t>
      </w:r>
    </w:p>
    <w:p>
      <w:pPr>
        <w:pStyle w:val="StandardWeb"/>
        <w:rPr>
          <w:rFonts w:ascii="Arial" w:hAnsi="Arial" w:cs="Arial"/>
          <w:szCs w:val="27"/>
        </w:rPr>
      </w:pPr>
      <w:r>
        <w:rPr>
          <w:rFonts w:cs="Arial" w:ascii="Arial" w:hAnsi="Arial"/>
          <w:szCs w:val="27"/>
        </w:rPr>
      </w:r>
    </w:p>
    <w:p>
      <w:pPr>
        <w:pStyle w:val="StandardWeb"/>
        <w:rPr/>
      </w:pPr>
      <w:r>
        <w:rPr>
          <w:rFonts w:cs="Arial" w:ascii="Arial" w:hAnsi="Arial"/>
          <w:szCs w:val="27"/>
        </w:rPr>
        <w:t>Ansprechpartner ist Erich Zitzke</w:t>
        <w:br/>
      </w:r>
      <w:hyperlink r:id="rId2">
        <w:r>
          <w:rPr>
            <w:rStyle w:val="InternetLink"/>
            <w:rFonts w:cs="Arial" w:ascii="Arial" w:hAnsi="Arial"/>
            <w:szCs w:val="27"/>
          </w:rPr>
          <w:t>Erich.Zitzke@t-online.de</w:t>
        </w:r>
      </w:hyperlink>
      <w:r>
        <w:rPr>
          <w:rFonts w:cs="Arial" w:ascii="Arial" w:hAnsi="Arial"/>
          <w:szCs w:val="27"/>
        </w:rPr>
        <w:t xml:space="preserve"> Tel.: 09826 1740 nach 17:30 Uhr </w:t>
      </w:r>
    </w:p>
    <w:p>
      <w:pPr>
        <w:pStyle w:val="StandardWeb"/>
        <w:rPr/>
      </w:pPr>
      <w:r>
        <w:rPr>
          <w:rFonts w:cs="Arial" w:ascii="Arial" w:hAnsi="Arial"/>
          <w:szCs w:val="27"/>
        </w:rPr>
        <w:t xml:space="preserve">Zur Flugschule Vrchlabi nimmt man am besten </w:t>
      </w:r>
      <w:r>
        <w:rPr>
          <w:rFonts w:cs="Arial" w:ascii="Arial" w:hAnsi="Arial"/>
          <w:b/>
          <w:bCs/>
          <w:szCs w:val="27"/>
        </w:rPr>
        <w:t>Kontakt</w:t>
      </w:r>
      <w:r>
        <w:rPr>
          <w:rFonts w:cs="Arial" w:ascii="Arial" w:hAnsi="Arial"/>
          <w:szCs w:val="27"/>
        </w:rPr>
        <w:t xml:space="preserve"> über die deutschsprachige Assistentin Stanislava FIlipska über </w:t>
      </w:r>
      <w:hyperlink r:id="rId3">
        <w:r>
          <w:rPr>
            <w:rStyle w:val="InternetLink"/>
            <w:rFonts w:cs="Arial" w:ascii="Arial" w:hAnsi="Arial"/>
            <w:szCs w:val="27"/>
          </w:rPr>
          <w:t>filipska@lkvr.cz</w:t>
        </w:r>
      </w:hyperlink>
      <w:r>
        <w:rPr>
          <w:rFonts w:cs="Arial" w:ascii="Arial" w:hAnsi="Arial"/>
          <w:szCs w:val="27"/>
        </w:rPr>
        <w:t xml:space="preserve"> auf. Die Fragen bitte einfach formulieren. Siehe aber auch im Download  /  Ausflaggen : „Kontaktadressen“</w:t>
      </w:r>
    </w:p>
    <w:p>
      <w:pPr>
        <w:pStyle w:val="StandardWeb"/>
        <w:rPr/>
      </w:pPr>
      <w:r>
        <w:rPr>
          <w:rFonts w:cs="Arial" w:ascii="Arial" w:hAnsi="Arial"/>
          <w:b/>
          <w:bCs/>
          <w:szCs w:val="27"/>
        </w:rPr>
        <w:t>Geplante Kompaktkurse:</w:t>
      </w:r>
      <w:r>
        <w:rPr>
          <w:rFonts w:cs="Arial" w:ascii="Arial" w:hAnsi="Arial"/>
          <w:szCs w:val="27"/>
        </w:rPr>
        <w:br/>
        <w:t>Wir führen keine weiteren durch JAR-Contra mit der Flugschule Vrchlabi geplanten Kompaktveranstaltungen durch. Ausflaggen ist hier zu einem Selbstgänger geworden. Man nimmt Kontakt mit der Flugschule auf und vereinbart alles Weitere. Die Flugschule kümmert sich auch um einen Fliegerarzttermin für den Bewerber. Als günstig hat sich allerdings stets erwiesen, wenn mehrere Bewerber gleichzeitig vor Ort sein können. Das erleichtert die Organisation des Flugbetriebs und Vorbereitung auf evtl. notwendige Theorieprüfungen. Außerdem sorgt es für gute Stimmung in den Abendstunden.</w:t>
      </w:r>
    </w:p>
    <w:p>
      <w:pPr>
        <w:pStyle w:val="StandardWeb"/>
        <w:rPr/>
      </w:pPr>
      <w:r>
        <w:rPr>
          <w:rFonts w:cs="Arial" w:ascii="Arial" w:hAnsi="Arial"/>
          <w:b/>
          <w:bCs/>
          <w:szCs w:val="27"/>
        </w:rPr>
        <w:t>Noch ein paar Bemerkungen zur Frage des Erwerbs von Lizenzen für TMG und den Motorflug.</w:t>
      </w:r>
      <w:r>
        <w:rPr>
          <w:rFonts w:cs="Arial" w:ascii="Arial" w:hAnsi="Arial"/>
          <w:szCs w:val="27"/>
        </w:rPr>
        <w:t xml:space="preserve"> </w:t>
      </w:r>
    </w:p>
    <w:p>
      <w:pPr>
        <w:pStyle w:val="StandardWeb"/>
        <w:rPr/>
      </w:pPr>
      <w:r>
        <w:rPr>
          <w:rFonts w:cs="Arial" w:ascii="Arial" w:hAnsi="Arial"/>
          <w:b/>
          <w:bCs/>
          <w:szCs w:val="27"/>
        </w:rPr>
        <w:t>Touringmotorsegler</w:t>
      </w:r>
      <w:r>
        <w:rPr>
          <w:rFonts w:cs="Arial" w:ascii="Arial" w:hAnsi="Arial"/>
          <w:szCs w:val="27"/>
        </w:rPr>
        <w:t xml:space="preserve"> (TMG) werden in Tschechien auch entweder in die Segelfluglizenz eingetragen oder in die Motorfluglizenz, falls keine Segelfluglizenz vorhanden ist. Dementsprechend gilt, was für den Erwerb einer Segelfluglizenz oder einer Motorfluglizenz gilt. Die TMG-Berechtigung hat den Charakter einer Erweiterung der Startarten und wird vom Segelflieger durch Einweisungsflüge und abschließenden Checkflug erworben und in seine Segelfluglizenz eingetragen. </w:t>
        <w:br/>
      </w:r>
      <w:r>
        <w:rPr>
          <w:rFonts w:cs="Arial" w:ascii="Arial" w:hAnsi="Arial"/>
          <w:b/>
          <w:bCs/>
          <w:szCs w:val="27"/>
        </w:rPr>
        <w:t>Für den Motorflieger</w:t>
      </w:r>
      <w:r>
        <w:rPr>
          <w:rFonts w:cs="Arial" w:ascii="Arial" w:hAnsi="Arial"/>
          <w:szCs w:val="27"/>
        </w:rPr>
        <w:t xml:space="preserve"> ist das Verfahren entsprechend. In Tschechien erwerben Motorflieger auch die Lizenz gemäß JAR-FCL-Standard. Das Verfahren gleicht dem in Deutschland, lediglich beim Medical werden nicht die strengen deutschen Auslegungen zugrunde gelegt. Auch für Motorflugpiloten ist Tschechien zumindest noch gegenwärtig ein geeignetes Land eine Motorfluglizenz zu erwerben, wiederzuerwerben und zu verlängern.</w:t>
        <w:br/>
      </w:r>
      <w:r>
        <w:rPr>
          <w:rFonts w:cs="Arial" w:ascii="Arial" w:hAnsi="Arial"/>
          <w:b/>
          <w:bCs/>
          <w:szCs w:val="27"/>
        </w:rPr>
        <w:t>Viele deutsche Piloten</w:t>
      </w:r>
      <w:r>
        <w:rPr>
          <w:rFonts w:cs="Arial" w:ascii="Arial" w:hAnsi="Arial"/>
          <w:szCs w:val="27"/>
        </w:rPr>
        <w:t xml:space="preserve"> haben zwischen Frühjahr 2006 bis Herbst 2011 einen Kompaktkurs in Vrchlabi durchgezogen und können insgesamt eine positive Bilanz ziehen. Beide Seiten haben voneinander gelernt. Das jetzt bestehende Konzept ist geeignet nachfolgenden Aktionen als Grundlage zu dienen. Die Flugschule arbeitet mit einer guten Infrastruktur und professionellen Fluglehrern. Die Unterbringung in der Flugschule selbst ist möglich oder in einem nahe gelegenen Hotels oder Pensionen. </w:t>
      </w:r>
    </w:p>
    <w:p>
      <w:pPr>
        <w:pStyle w:val="StandardWeb"/>
        <w:rPr/>
      </w:pPr>
      <w:r>
        <w:rPr>
          <w:rFonts w:cs="Arial" w:ascii="Arial" w:hAnsi="Arial"/>
          <w:b/>
          <w:bCs/>
          <w:szCs w:val="27"/>
        </w:rPr>
        <w:t>Dauer eines Kompaktkurses</w:t>
      </w:r>
      <w:r>
        <w:rPr>
          <w:rFonts w:cs="Arial" w:ascii="Arial" w:hAnsi="Arial"/>
          <w:szCs w:val="27"/>
        </w:rPr>
        <w:t xml:space="preserve"> für die Gruppen 2 – 3 :</w:t>
        <w:br/>
        <w:t xml:space="preserve">Ein künftiger Kurs liegt eher im Bereich 7 - 9 Tage. </w:t>
      </w:r>
    </w:p>
    <w:p>
      <w:pPr>
        <w:pStyle w:val="StandardWeb"/>
        <w:rPr/>
      </w:pPr>
      <w:r>
        <w:rPr>
          <w:rFonts w:cs="Arial" w:ascii="Arial" w:hAnsi="Arial"/>
          <w:b/>
          <w:bCs/>
          <w:szCs w:val="27"/>
        </w:rPr>
        <w:t>Die Kosten</w:t>
      </w:r>
      <w:r>
        <w:rPr>
          <w:rFonts w:cs="Arial" w:ascii="Arial" w:hAnsi="Arial"/>
          <w:szCs w:val="27"/>
        </w:rPr>
        <w:t xml:space="preserve"> Gruppe 2 und 3 einschließlich Unterkunft und Verpflegung, das Medical und Fluggebühren lagen 2007 zwischen 500 und 900 EURO. </w:t>
      </w:r>
    </w:p>
    <w:p>
      <w:pPr>
        <w:pStyle w:val="StandardWeb"/>
        <w:rPr/>
      </w:pPr>
      <w:r>
        <w:rPr>
          <w:rFonts w:cs="Arial" w:ascii="Arial" w:hAnsi="Arial"/>
          <w:b/>
          <w:bCs/>
          <w:szCs w:val="27"/>
        </w:rPr>
        <w:t>Die Kosten</w:t>
      </w:r>
      <w:r>
        <w:rPr>
          <w:rFonts w:cs="Arial" w:ascii="Arial" w:hAnsi="Arial"/>
          <w:szCs w:val="27"/>
        </w:rPr>
        <w:t xml:space="preserve"> bei Gruppe 4 betrugen damals insgesamt 660,00 Euro. Darin enthalten waren die Flug-und Prüfungsgebühren, Übernachtung in der Flugschule und Verpflegung für 7 Tage und anschließend die Gebühren für die Lizenz-Erteilung und Einschreibe-Versand. Da bei dieser Gruppe durchaus 3 bis 4 Tage ausreichend sind, könnten die Kosten noch minimiert werden, voraussichtlich auf 400,00 bis 500,00 Euro. Aber bitte bedenken, dass es in den letzten Jahren auch in CZ zu Kostensteigerungen gekommen ist. Die neuesten Angaben bitte bei Frau Filipska erfragen oder auf der Homepage der Flugschule nachlesen.</w:t>
      </w:r>
    </w:p>
    <w:p>
      <w:pPr>
        <w:pStyle w:val="StandardWeb"/>
        <w:rPr/>
      </w:pPr>
      <w:r>
        <w:rPr>
          <w:rFonts w:eastAsia="Arial" w:cs="Arial" w:ascii="Arial" w:hAnsi="Arial"/>
          <w:szCs w:val="27"/>
        </w:rPr>
        <w:t xml:space="preserve"> </w:t>
      </w:r>
      <w:hyperlink r:id="rId4">
        <w:r>
          <w:rPr>
            <w:rStyle w:val="InternetLink"/>
          </w:rPr>
          <w:t>http://www.krkonossko.cz/de/riesengebirge/letecka-skola-vrchlabi,-a.s.-347</w:t>
        </w:r>
      </w:hyperlink>
      <w:r>
        <w:rPr>
          <w:rFonts w:cs="Arial" w:ascii="Arial" w:hAnsi="Arial"/>
          <w:szCs w:val="27"/>
        </w:rPr>
        <w:t xml:space="preserve"> </w:t>
      </w:r>
    </w:p>
    <w:p>
      <w:pPr>
        <w:pStyle w:val="StandardWeb"/>
        <w:rPr>
          <w:rFonts w:ascii="Arial" w:hAnsi="Arial" w:cs="Arial"/>
          <w:szCs w:val="27"/>
        </w:rPr>
      </w:pPr>
      <w:r>
        <w:rPr>
          <w:rFonts w:cs="Arial" w:ascii="Arial" w:hAnsi="Arial"/>
          <w:szCs w:val="27"/>
        </w:rPr>
      </w:r>
    </w:p>
    <w:p>
      <w:pPr>
        <w:pStyle w:val="StandardWeb"/>
        <w:rPr>
          <w:rFonts w:ascii="Arial" w:hAnsi="Arial" w:cs="Arial"/>
          <w:szCs w:val="27"/>
        </w:rPr>
      </w:pPr>
      <w:r>
        <w:rPr>
          <w:rFonts w:cs="Arial" w:ascii="Arial" w:hAnsi="Arial"/>
          <w:szCs w:val="27"/>
        </w:rPr>
        <w:t>Gez.</w:t>
        <w:br/>
        <w:t xml:space="preserve">Hans A. Burmeister, Erich Zitzke </w:t>
      </w:r>
    </w:p>
    <w:p>
      <w:pPr>
        <w:pStyle w:val="StandardWeb"/>
        <w:rPr/>
      </w:pPr>
      <w:r>
        <w:rPr>
          <w:rFonts w:cs="Arial" w:ascii="Arial" w:hAnsi="Arial"/>
          <w:szCs w:val="27"/>
        </w:rPr>
        <w:t xml:space="preserve">P.S. Den Fragenkatalog findest Du </w:t>
      </w:r>
      <w:hyperlink r:id="rId5">
        <w:r>
          <w:rPr>
            <w:rStyle w:val="InternetLink"/>
            <w:rFonts w:cs="Arial" w:ascii="Arial" w:hAnsi="Arial"/>
            <w:szCs w:val="27"/>
          </w:rPr>
          <w:t>hier</w:t>
        </w:r>
      </w:hyperlink>
      <w:r>
        <w:rPr>
          <w:rFonts w:cs="Arial" w:ascii="Arial" w:hAnsi="Arial"/>
          <w:szCs w:val="27"/>
        </w:rPr>
        <w:t xml:space="preserve">. </w:t>
      </w:r>
    </w:p>
    <w:p>
      <w:pPr>
        <w:pStyle w:val="Normal"/>
        <w:rPr>
          <w:rFonts w:ascii="Arial" w:hAnsi="Arial" w:cs="Arial"/>
          <w:szCs w:val="27"/>
        </w:rPr>
      </w:pPr>
      <w:r>
        <w:rPr>
          <w:rFonts w:cs="Arial" w:ascii="Arial" w:hAnsi="Arial"/>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Zitzke@t-online.de" TargetMode="External"/><Relationship Id="rId3" Type="http://schemas.openxmlformats.org/officeDocument/2006/relationships/hyperlink" Target="mailto:filipska@lkvr.cz" TargetMode="External"/><Relationship Id="rId4" Type="http://schemas.openxmlformats.org/officeDocument/2006/relationships/hyperlink" Target="http://www.krkonossko.cz/de/riesengebirge/letecka-skola-vrchlabi,-a.s.-347" TargetMode="External"/><Relationship Id="rId5" Type="http://schemas.openxmlformats.org/officeDocument/2006/relationships/hyperlink" Target="http://jarcontra.csa-gmbh.com/joomla/index.php?option=com_docman&amp;task=cat_view&amp;gid=80&amp;Itemid=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6:00Z</dcterms:created>
  <dc:creator>HAB</dc:creator>
  <dc:description/>
  <dc:language>en-US</dc:language>
  <cp:lastModifiedBy>Hansa</cp:lastModifiedBy>
  <cp:lastPrinted>2005-06-17T10:19:00Z</cp:lastPrinted>
  <dcterms:modified xsi:type="dcterms:W3CDTF">2011-11-10T15:46:00Z</dcterms:modified>
  <cp:revision>2</cp:revision>
  <dc:subject/>
  <dc:title>Ausflaggen über die tschechische Flugschule in Vrchlabi (Riesengebirgsregion)</dc:title>
</cp:coreProperties>
</file>