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Prüfungstest A</w:t>
        <w:tab/>
        <w:tab/>
        <w:tab/>
        <w:tab/>
        <w:tab/>
        <w:t>Qualifikation: Segler und Motorsegl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Objekt: Betriebsverfahr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>Das Flugzeug das in Tschechien 15 Minuten nach SS gemäß VFR fliegt gilt dieser Flug nach der Vorschift a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FR Flug am Tag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FR Flug in der Nach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FR Flug in der Dämmerung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Die derzeit gültige Vorschift für private Flüge in Tschechien i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LG/I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LG/II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JAR-OPS 2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Die Betriebsvorschrift für Privatflüge enthält Verpflichtungen für folgender Personenkre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ilot und Flugzeughalter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ilot und Nützer des Flugzeuges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ilot, Besitzer bzw. Flugzeugmieter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Der Pilot muß Gesetze, Vorschriften und Verfahren des Staates einhalt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in dessen Luftraum das Flugzeug betrieben wird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in dem das Flugzeug registriert ist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es Staates welcher dem Piloten die Fluglizenz erteilt hat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Alle Mitglieder eine Flugbesatzung müssen auf ihren Arbeitsplat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die Bauch- und Schultergurte während des ganzen Fluges anbehalten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die Bauchgurte während des ganzen Fluges, die Schultergurte während des Startes und Landung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die Bauchgurte während des ganzen Fluges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Bei Flügen zu Privatzwecken muss in der Kabine vorhanden se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mindestens ein Handfeuerlöscher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mindestens ein Handfeuerlöscher, soweit es der Hersteller festgelegt hat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mindestens ein Handfeuerlöscher bei Flügen über das Land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Für Aufzeichnungen über durchgeführte Flüge sowie Störungen während des Fluges bei Privatflügen ist verantwortli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ilo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utz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sitzer, bzw. Flugzeugmieter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Darf ein Flugzeugbetrieber irgendwelche Pflichten aus den für ihn geltenden Vorschriften für Privatflüge an Mieter übertragen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Nein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Ja, unter der Voraussetung, dass darüber ein Vertrag zwischen Betrieber und Mieter niedergeschrieben und von beiden unterzeichnet wurde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Ja, unter der Voraussetzung, dass darüber ein mündlicher Vertrag in Anwesenheit von mindestens zwei Zeugen abgeschlossen wurde.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Muss ein Flugzeug bei privaten VFR Flügen mit einem Variometer ausgestattet sein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Ja, immer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Nur bei VFR Flüge bei Nacht und bei geregelten VFR Flügen in den Flugflächen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Nei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Muss ein Flugzeug bei privaten VFR Flügen mir Fahrtmesser, barometrischem Höhenmesser und Magnetkompas ausgestattet sein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Ja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Nur bei VFR Flügen bei Nacht und bei geregelten VFR Flügen in den Flugflächen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Nei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Welche Anordnung der Positionslichter ist richtig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chwanz – weiss, linke Fläche – rot, rechte Fläche – grün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chwanz – rot, linke Fläche – weiss, rechte Fläche – grün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chwanz – grün, linke Fläche – weiss, rechte Fläche – r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Wann muss ein einmotoriges Flugzeug bei privaten Flügen Schwimmweste in ausreichender Anzahl mitführen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enn ein Teil des Fluges über eine Wasserfläche erfolg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enn der Flug in einer Entfernung von mehr als 50 NM vom Ufer durchgeführt wi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enn ein Teil des Fluges in einer Entfernung vom Ufer erfolgt, so dass das Ufer nicht mehr im Gleitflug erreicht werden kann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Muss ein Flugzeug  bei Privatflügen in Tschechien mit Funkgerät ausgestattet sein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Ja, immer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Nur bei IFR Flügen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Nur bei IFR Flügen, bei VFR Flügen in der Nacht, bei geregelten VFR Flügen und überall dort wo es die Luftraumgliederung verlangt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Die Notfrequenz in UKW-Bereich i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120,5 MHz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121,5 MHz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122,5 MHz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Die Verantwortung für Instandhaltung des Flugzeuges für Privatflüge obliegt d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iloten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Nutzer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Halber, bzw. Mieter des Flugzeuges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Beinhalten die Flugvorschriften der ČR eine Forderung an die Praxis des Privatpiloten bezüglich drei Starts und Landungen bestimmter Flugzeugtypen innerhalb der letzten  90 Tag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Ja, die Vorschriften für Privatpiloten verlangen es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Überhaupt nicht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JAR-FCL 1 verlangt es für Flüge mit Passagieren. Ähnliche Regelungen können auch in der Betriebsregelung von manchen Betrieber aufgeführt sein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 xml:space="preserve">Der verantworlicher Pilot wird bestimmt vo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Besitzer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Betrieber (Halter)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Nutz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Die Nacht ist in der ČR folgends definie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eitspanne zwischen dem Sonnenuntergang uns Sonnenaufgang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eitspanne zwischen dem Sonnenuntergang + 30 Minuten und dem Sonnenaufgang – 30 Minuten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Zeitspanne zwischen dem Sonnenuntergang – 30 Minuten und dem Sonnenaufgang + 30 Minuten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>
          <w:b/>
        </w:rPr>
        <w:t>Die Notlage von Flugzeugen wir in drei Kategorien eingeteilt eine vermutete Notlage, eine begründete Notlage und eine tatsächlich eingetretene Notlage. Nennen Sie die richtige Reihenfolg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Zeitspanne der Unsicherheit (INCERFA), Einstellen auf Notsituation (ALERFA) und eigentlicher Notfall (DETRESFA)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Zeitspanne des Notfalles (DETRESFA), Unsicherheit (INCERFA) und Bereitschaft (ALERFA)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Zeitspanne der Bereitschaft (ALERFA), der Not (DETRESFA) und der Unsicherheit (INCERFA)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 xml:space="preserve">Wenn der Pilot gegen die Flugvorschriften der ČR ernsthaft verstöss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Kann der Vertreter des Flugplatzbetriebers auf der Stelle eine Geldbusse verhängen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er Vertretter der Luftfahrbehörde kann auf der Stelle eine Geldbusse verhängen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Die Luftfahrtbehörde kann gegen ihn ein Verfahren eröffn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6:52:00Z</dcterms:created>
  <dc:creator>saddsa</dc:creator>
  <dc:description/>
  <dc:language>en-US</dc:language>
  <cp:lastModifiedBy>Hansa</cp:lastModifiedBy>
  <dcterms:modified xsi:type="dcterms:W3CDTF">2009-07-28T16:52:00Z</dcterms:modified>
  <cp:revision>2</cp:revision>
  <dc:subject/>
  <dc:title>Prüfungstest A</dc:title>
</cp:coreProperties>
</file>