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nschliches Leistungsvermö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ie optimale Schlafdauer beim Erwachsenen 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5 – 6 St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7 – 8 St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9 – 10 St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er Anteil von Kohlemonoxyd in der Atmosphäre beträgt 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30 %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3 %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0,03 %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arf der Pilot vor einem Flug Medicamente einnehm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Ja, außer Medikamente die das zentrale Nervensystem beeinfluße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ein, nur ausdrücklich genehmigte Arzneimittel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ein, Einnahme nicht erlaub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Luftdruck am Niveau des Meeresspiegels ist nach ICAO defini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760 mm Hg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760 P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760 kPa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as Blut gelangt aus der oberen Körperhälfte des Piloten in die untere Hälf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 positiver längsseitiger Belastu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 negativer längsseitiger Belastu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 Hypoxie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ie atmosphärische Luft enthält ungefähr 21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tickstoff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auerstoff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eltener Gase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ie Wellenlänge der Strahlung wird bestimm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arbt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arbhelligkei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arbsättigun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ie Sättigung einer Farbe ist gegeben dur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ie Stärke der Lichtquell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ie Wellenlänge des Licht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urch den Inhalt an weißer Farbe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ie Störung der Sehkraft, bei der man kein scharfes Bild von entfernten Gegenständen erkennt, bezeichnet man a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eitsichtigkeit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urzsichtigkeit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Farbblindhei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Beim Fliegen mit Schnupfen können Sie vor allem Probleme haben mi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erlust der Nachtsichtfähigkeit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Erhöhung der Herztätigkeit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chmerzen im Stirnbereich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ie blaue Farbe sehen wir besser als die rote Farb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ei Eis / Frost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m Tage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In der Dämmerung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Bei konstantem Druck ist der Umfang einer gegebenen Menge 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Konstant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irekt proportional zur Temperatur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Indirekt proportional zur Temperatur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Ernste Veränderungen der Sehfunktionen machen sich deutlich bemerkbar in einer Höhe v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4000 f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5000 f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4000 m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rei Hauptbestandteile des Auges sin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ehnerv, Netzhaut, blinder Punkt auf der Netzhaut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Hornhaut, Linse, Glaskörper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ugenweiß, Linse, Netzhau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Eine Flugillusion bei der Landung auf Schnee oder der Wasseroberfläche bewirk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ass die Höhe des Flugzeuges über der Oberfläche höher eingeschätzt wird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ass die Höhe des Flugzeuges über der Oberfläche niedriger eingeschätzt wird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ein Gefühl des Abreißens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Bei der „Autokinese“ genannten Flugillus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ellen sich beim Piloten gesundheitliche Probleme ein (z.B. Bewusstlosigkeit) beim Blick auf die Sonne über den sich bewegenden Propelle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ält er in der Nacht die Lichter auf der Erde für Stern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i dunklem Hintergrund nimmt der Pilot die geringfügige Bewegung seines Auges als Bewegung des beobachteten Gegenstandes wahr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Welcher der Sinne ist bei Hypoxie am meisten betroff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ehvermögen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Geschmack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Tastsinn.</w:t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as Gleichgewichtsorgan des Ohres wird gebildet dur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Drei senkrecht übereinanderliegende halbkreisförmige Kanäle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asenrachenraum und Eustach-Röhre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asenrachenraum mit Gehörgang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ie Trommel ist im Ohr platzie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inter dem Amboss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or dem Hammer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inter der Schnecke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Bei Hypoxie kommt es im menschlichen Organismu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um Absinken des Sauerstoffdrucks im Blut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um Ansteigen des Sauerstoffdrucks im Blut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um Ansteigen des Kohlenstoffdioxyddrucks im Blut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2"/>
        </w:numPr>
        <w:rPr>
          <w:b/>
          <w:b/>
        </w:rPr>
      </w:pPr>
      <w:r>
        <w:rPr>
          <w:b/>
        </w:rPr>
        <w:t>Lärm wird gemessen i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Hz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dB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H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Zu den Quellen für Fluglärm gehö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Radiokorrespondenz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rbeitender Flugzeugmotor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Beleuchtung der Landebah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Eine ungenaue Interpretation der empfangenen Nachrichten bezeichnen wir a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Verhören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Lärm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Rausch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Häufigstes Anzeichen für Kinetose i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erlust der Farbempfindlichkei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eizung des Magen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ie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er Eingriff nach der Valsalv-Methode di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Befreiung der Atemwege beim Verschlucken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er Zufuhr des Sauerstoffs bei Bewustlosigkeit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Zur Beseitigung des Ohreninnendrucke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Was gehört nicht zu Opiat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kai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fei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roi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Alkohol verursacht im menschlichen Organism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esynchronisation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ehydrierung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ysritmu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er Mensch nutzt um die Umgebung zu erkenn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ie Wahrnehmung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ie Vorstellungskraft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as Gedächtni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Zum direkten Ergebnis der Wahrnehmung zählt nich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Empfindung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harakter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Eindruck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Welcher Aufmerksamkeitsstand ist für den Piloten nützlich und wird als Fähigkeit bezeichne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chwankende Aufmerksamkeit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chwingende Aufmerksamkeit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eteilte Aufmerksamkei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Aufmerksamkeit spezifiert nic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Fixierung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Konzentration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Vorstellun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ie Wahrnehmung beeinflusst marka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mpfindlichkeit der Sin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s Gedächtni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tscheidun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Zu den psychischen Belastungen zählt nich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Beschleunigung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Aufmerksamkeit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Entscheidu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Physische Belastung des Piloten verursach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Verantwortung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Emotionen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Microklima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Hipoxie  können wir verhinder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urch Atmen der seltener Gase (Edelgase)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urch fliegen in höherer Regionen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urch Atmen von reinem Sauerstoff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Zur schnellen und richtigen Entscheiden helf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rfahrung und grundliche Vorbereitu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wisse Arbeitsbelastung und Team-Zusammenarbei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hysische Konditio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2"/>
        </w:numPr>
        <w:rPr>
          <w:b/>
          <w:b/>
        </w:rPr>
      </w:pPr>
      <w:r>
        <w:rPr>
          <w:b/>
        </w:rPr>
        <w:t>Die Abwehrkraft des menschlichen Körpers gegen die Hypoxie ist in Laufe des Tages am höchs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m 17 Uhr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m 12 Uhr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m 3 Uhr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Beim bewusten Tätigkeit des Menschenzwecks erreichen des gesteckten Zieles ist beteilig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harakter und Talen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ille und Ausdauer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emperament und Gedächtni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Welche physiche Eigenschaften tragen am meißten zur Entscheidung be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usdauer und Sorgfältigkeit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harakter und Talent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Erfahrung und Selbstsicherhei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amit ein Gegenstand in der Nacht gut gesehen wird, muß geschaut werd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direkt auf den Gegenstand, so dass er inmitten der Netzhaut dargestellt wird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das Auge ins Unendliche scharfstellen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 xml:space="preserve">in Bereich von 1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bis 2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rum um das Gegenstand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00:00Z</dcterms:created>
  <dc:creator>saddsa</dc:creator>
  <dc:description/>
  <dc:language>en-US</dc:language>
  <cp:lastModifiedBy>Hansa</cp:lastModifiedBy>
  <cp:lastPrinted>2005-08-30T15:35:00Z</cp:lastPrinted>
  <dcterms:modified xsi:type="dcterms:W3CDTF">2009-07-28T17:00:00Z</dcterms:modified>
  <cp:revision>2</cp:revision>
  <dc:subject/>
  <dc:title>Prüfungstest C</dc:title>
</cp:coreProperties>
</file>