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nschliches Leistungsvermö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optimale Schlafdauer beim Erwachsenen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5 – 6 St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7 – 8 St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9 – 10 St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er Anteil von Kohlemonoxyd in der Atmosphäre beträgt 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0 %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 %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0,03 %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arf der Pilot vor einem Flug Medicamente einnehm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a, außer Medikamente die das zentrale Nervensystem beeinfluße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in, nur ausdrücklich genehmigte Arzneimittel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in, Einnahme nicht erlaub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Luftdruck am Niveau des Meeresspiegels ist nach ICAO defini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760 mm Hg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760 P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760 kPa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as Blut gelangt aus der oberen Körperhälfte des Piloten in die untere Hälf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 positiver längsseitiger Belastu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 negativer längsseitiger Belastu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i Hypoxi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atmosphärische Luft enthält ungefähr 21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tickstoff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auerstoff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eltener Gas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Wellenlänge der Strahlung wird bestimm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rbt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rbhelligkei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rbsättig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Sättigung einer Farbe ist gegeben dur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e Stärke der Lichtquell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e Wellenlänge des Licht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urch den Inhalt an weißer Farb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Störung der Sehkraft, bei der man kein scharfes Bild von entfernten Gegenständen erkennt, bezeichnet man 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eitsichtigkei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urzsichtigkei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arbblindh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Beim Fliegen mit Schnupfen können Sie vor allem Probleme haben mi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erlust der Nachtsichtfähigkei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rhöhung der Herztätigkei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chmerzen im Stirnbereich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blaue Farbe sehen wir besser als die rote Farb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ei Eis / Frost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m Tage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n der Dämmerung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Bei konstantem Druck ist der Umfang einer gegebenen Menge 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Konstant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irekt proportional zur Temperatur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Indirekt proportional zur Temperatur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Ernste Veränderungen der Sehfunktionen machen sich deutlich bemerkbar in einer Höhe v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4000 f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5000 ft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4000 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rei Hauptbestandteile des Auges sin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ehnerv, Netzhaut, blinder Punkt auf der Netzhau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ornhaut, Linse, Glaskörpe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ugenweiß, Linse, Netzhau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Eine Flugillusion bei der Landung auf Schnee oder der Wasseroberfläche bewirk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ass die Höhe des Flugzeuges über der Oberfläche höher eingeschätzt wird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ass die Höhe des Flugzeuges über der Oberfläche niedriger eingeschätzt wird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in Gefühl des Abreißens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Bei der „Autokinese“ genannten Flugillus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ellen sich beim Piloten gesundheitliche Probleme ein (z.B. Bewusstlosigkeit) beim Blick auf die Sonne über den sich bewegenden Propell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ält er in der Nacht die Lichter auf der Erde für Stern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i dunklem Hintergrund nimmt der Pilot die geringfügige Bewegung seines Auges als Bewegung des beobachteten Gegenstandes wahr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Welcher der Sinne ist bei Hypoxie am meisten betroff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hvermögen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eschmack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astsinn.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as Gleichgewichtsorgan des Ohres wird gebildet dur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rei senkrecht übereinanderliegende halbkreisförmige Kanäle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asenrachenraum und Eustach-Röhre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asenrachenraum mit Gehörgang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Trommel ist im Ohr platzie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inter dem Ambos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or dem Hammer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inter der Schnecke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Bei Hypoxie kommt es im menschlichen Organism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um Absinken des Sauerstoffdrucks im Blut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um Ansteigen des Sauerstoffdrucks im Blut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um Ansteigen des Kohlenstoffdioxyddrucks im Blut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2"/>
        </w:numPr>
        <w:rPr>
          <w:b/>
          <w:b/>
        </w:rPr>
      </w:pPr>
      <w:r>
        <w:rPr>
          <w:b/>
        </w:rPr>
        <w:t>Lärm wird gemessen 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Hz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B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H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Zu den Quellen für Fluglärm gehö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adiokorrespondenz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rbeitender Flugzeugmotor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eleuchtung der Landebah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Eine ungenaue Interpretation der empfangenen Nachrichten bezeichnen wir 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Verhören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Lärm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Rausch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Häufigstes Anzeichen für Kinetose i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rlust der Farbempfindlichkei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izung des Magen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er Eingriff nach der Valsalv-Methode di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efreiung der Atemwege beim Verschlucken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er Zufuhr des Sauerstoffs bei Bewustlosigkei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ur Beseitigung des Ohreninnendrucke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Was gehört nicht zu Opiat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kai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fei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roi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Alkohol verursacht im menschlichen Organism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esynchronisation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ehydrierung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ysritmu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er Mensch nutzt um die Umgebung zu erken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ie Wahrnehmung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ie Vorstellungskraft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as Gedächtni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Zum direkten Ergebnis der Wahrnehmung zählt nich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mpfindung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harakter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indruck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Welcher Aufmerksamkeitsstand ist für den Piloten nützlich und wird als Fähigkeit bezeichne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chwankende Aufmerksamkei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chwingende Aufmerksamkei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eteilte Aufmerksamk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Aufmerksamkeit spezifiert ni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ixierung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nzentratio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orstell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ie Wahrnehmung beeinflusst marka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mpfindlichkeit der Sin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s Gedächtni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tscheid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Zu den psychischen Belastungen zählt nich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eschleunigung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ufmerksamkei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Entscheid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Physische Belastung des Piloten verursach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Verantwortung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Emotionen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icroklima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Hipoxie  können wir verhinder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urch Atmen der seltener Gase (Edelgase)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urch fliegen in höherer Regionen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urch Atmen von reinem Sauerstoff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Zur schnellen und richtigen Entscheiden helf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rfahrung und grundliche Vorbereitu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wisse Arbeitsbelastung und Team-Zusammenarbe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hysische Konditio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2"/>
        </w:numPr>
        <w:rPr>
          <w:b/>
          <w:b/>
        </w:rPr>
      </w:pPr>
      <w:r>
        <w:rPr>
          <w:b/>
        </w:rPr>
        <w:t>Die Abwehrkraft des menschlichen Körpers gegen die Hypoxie ist in Laufe des Tages am höchs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 17 Uhr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 12 Uhr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 3 Uhr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Beim bewusten Tätigkeit des Menschenzwecks erreichen des gesteckten Zieles ist beteilig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arakter und Talen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ille und Ausdaue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emperament und Gedächtni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Welche physiche Eigenschaften tragen am meißten zur Entscheidung b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usdauer und Sorgfältigkei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harakter und Talen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Erfahrung und Selbstsicherh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Damit ein Gegenstand in der Nacht gut gesehen wird, muß geschaut werd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irekt auf den Gegenstand, so dass er inmitten der Netzhaut dargestellt wird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as Auge ins Unendliche scharfstellen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 xml:space="preserve">in Bereich von 1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bis 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rum um das Gegenstand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1:00Z</dcterms:created>
  <dc:creator>saddsa</dc:creator>
  <dc:description/>
  <dc:language>en-US</dc:language>
  <cp:lastModifiedBy>Hansa</cp:lastModifiedBy>
  <cp:lastPrinted>2005-08-30T15:35:00Z</cp:lastPrinted>
  <dcterms:modified xsi:type="dcterms:W3CDTF">2009-07-28T17:01:00Z</dcterms:modified>
  <cp:revision>2</cp:revision>
  <dc:subject/>
  <dc:title>Prüfungstest C</dc:title>
</cp:coreProperties>
</file>