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üfungstest C</w:t>
        <w:tab/>
        <w:tab/>
        <w:tab/>
        <w:tab/>
        <w:t>Qualifikation: Segler und Motorse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Objekt: Menschliches Leistungsvermö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er Eingriff nach der Valsalv-Methode di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freiung der Atemwege beim Verschluck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Zufuhr des Sauerstoffs bei Bewustlosigke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ur Beseitigung des Ohreninnendruck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ie optimale Schlafdauer beim Erwachsene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5 – 6 S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7 – 8 S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9 – 10 S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er Anteil von Kohlemonoxyd in der Atmosphäre beträgt 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0 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 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,03 %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arf der Pilot vor einem Flug Medicamente einnehm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, außer Medikamente die das zentrale Nervensystem beeinfluß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in, nur ausdrücklich genehmigte Arzneimitte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in, Einnahme nicht erlaub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Luftdruck am Niveau des Meeresspiegels ist nach ICAO defini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760 mm H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760 P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760 kP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Was gehört nicht zu Opiat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kai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fei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ero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lkohol verursacht im menschlichen Organism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synchronisatio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hydrierung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ysritm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er Mensch nutzt um die Umgebung zu erken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e Wahrnehmun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e Vorstellungskraf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as Gedächt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Zum direkten Ergebnis der Wahrnehmung zählt n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mpfindu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harakte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indruck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Welcher Aufmerksamkeitsstand ist für den Piloten nützlich und wird als Fähigkeit bezeichne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chwankende Aufmerksamkei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chwingende Aufmerksamkei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eteilte Aufmerksamk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ufmerksamkeit spezifiert n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xierung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zentr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orstel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ie Wahrnehmung beeinflusst marka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pfindlichkeit der Sin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s Gedächtn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scheid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Zu den psychischen Belastungen zählt n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eschleunigu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ufmerksamkei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ntscheid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Physische Belastung des Piloten verursa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erantwortu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motione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icroklim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Hipoxie  können wir verhinder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rch Atmen der seltener Gase (Edelgase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rch fliegen in höherer Region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rch Atmen von reinem Sauerstoff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Zur schnellen und richtigen Entscheiden helf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rfahrung und grundliche Vorbereitung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Gewisse Arbeitsbelastung und Team-Zusammenarbei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hysische Kondi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2"/>
        </w:numPr>
        <w:rPr>
          <w:b/>
          <w:b/>
        </w:rPr>
      </w:pPr>
      <w:r>
        <w:rPr>
          <w:b/>
        </w:rPr>
        <w:t>Die Abwehrkraft des menschlichen Körpers gegen die Hypoxie ist in Laufe des Tages am höch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m 17 Uh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m 12 Uh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m 3 Uh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Beim bewusten Tätigkeit des Menschenzwecks erreichen des gesteckten Zieles ist beteilig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harakter und Talen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ille und Ausdaue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mperament und Gedächt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Welche physiche Eigenschaften tragen am meißten zur Entscheidung b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usdauer und Sorgfältigkei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harakter und Talen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rfahrung und Selbstsicherh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amit ein Gegenstand in der Nacht gut gesehen wird, muß geschaut we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rekt auf den Gegenstand, so dass er inmitten der Netzhaut dargestellt wi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as Auge ins Unendliche scharfstelle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n Bereich von 1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bis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rum um das Gegenstan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9:00Z</dcterms:created>
  <dc:creator>saddsa</dc:creator>
  <dc:description/>
  <dc:language>en-US</dc:language>
  <cp:lastModifiedBy>Hansa</cp:lastModifiedBy>
  <dcterms:modified xsi:type="dcterms:W3CDTF">2009-07-28T16:59:00Z</dcterms:modified>
  <cp:revision>2</cp:revision>
  <dc:subject/>
  <dc:title>Prüfungstest C</dc:title>
</cp:coreProperties>
</file>