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üfungstest B</w:t>
        <w:tab/>
        <w:tab/>
        <w:tab/>
        <w:tab/>
        <w:tab/>
        <w:t>Qualifikation: Segler und Motorseg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Objekt: Komunik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Testsendungen dürfen nicht länger dauern 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0 Sekunde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 Sekund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Wählen Sie den richtigen Q-Code für „Landung verboten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G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GL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as Wort „Ende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ine Sendung ist beendet, erwarte Antwor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as Gespräch ist beendet , erwarte keine Antwor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as Wort „Bestätigen Sie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estätigen Sie, dass die Nachricht empfangen und verstanden wurd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überprüfen Sie und geben Sie ihr Einverstädni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as Wort „Turm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andort der Flugplatzregelung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luginformationscentrum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as Wort „Richtig“ bede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as ist richtig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enehmigung für die angeforderte Aufgabe ist erteil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ie bewegliche Funkstationen nütz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itteleuropäische Zei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reenwich-Zei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ordinierte Weltzei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Im Falle des Zustandekommens einer nutzbarer Funkverbindung kann der Funkdien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icht ausgelassen werde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usgelassen werd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In dem Rufnamen einer Flugplatzfunkstation ist die Kenn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CONTROL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PPROACH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TURM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UTC ist die Abkürzung fü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reenwich-Zeit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oordinierte Weltzeit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itteleuropäische Zei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as Rufzeichen einer Bodenstation wird gebil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urch den ortlichen Namen und den Dienstnamen der zur Verfügung steh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ur durch den Ortsnam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ie Schnelligkeit des Wortwechsels bei einer RTF Funkverbindung sollte nicht mehr betragen 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50 Worte pro Minut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80 Worte pro Minut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00 Worte pro Minut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ie Zahl 383 wird wörtlich übermitte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eihundert-acht-dr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ei-acht-dr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ie Zeit  02 Stunden 40 Minuten wird übermitte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ull-zwei-vierzig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Vier Null oder Null – zwei – vier – Null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Vierzi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ie Zahl 4 000 wird wörtlich übermitte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iertausend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ier Null Null Null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Das Rufzeichen des Flugzeuges kann gebildet werden durch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-  Rufzeichen entsprechent des Kennzeichens oder</w:t>
      </w:r>
    </w:p>
    <w:p>
      <w:pPr>
        <w:pStyle w:val="TextBodyIndent"/>
        <w:rPr>
          <w:b/>
          <w:b/>
        </w:rPr>
      </w:pPr>
      <w:r>
        <w:rPr>
          <w:b/>
        </w:rPr>
        <w:t>- durch Bezeichnung des Radiotelefones des Flugzeugbetreibers mit den letzten vier Zeichen der Flugzeugkennung oder</w:t>
      </w:r>
    </w:p>
    <w:p>
      <w:pPr>
        <w:pStyle w:val="TextkrperEinzug2"/>
        <w:ind w:left="567" w:hanging="207"/>
        <w:rPr/>
      </w:pPr>
      <w:r>
        <w:rPr/>
        <w:t>- durch Bezeichnung des Radiotelefones des Flugzeugbetreibers mit folgender   Flugkennzahl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Ist die Abkürzung des Rufzeichens OK-ALR als OLR richti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Bei Aufnahme des Funkverkehrs kann benutzt wer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bgekürztes Rufzeiche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ur vollständiges Rufzeich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Muss eine Testsendung die Information enthalten „Testsendung“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Bei einer Testsendung bedeutet die Meldung „zeitweise unverständlich“ die Verständigungsstu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4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</w:pPr>
    <w:rPr>
      <w:sz w:val="24"/>
    </w:rPr>
  </w:style>
  <w:style w:type="paragraph" w:styleId="TextkrperEinzug2">
    <w:name w:val="Textkörper-Einzug 2"/>
    <w:basedOn w:val="Normal"/>
    <w:qFormat/>
    <w:pPr>
      <w:ind w:left="426" w:hanging="6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59:00Z</dcterms:created>
  <dc:creator>saddsa</dc:creator>
  <dc:description/>
  <dc:language>en-US</dc:language>
  <cp:lastModifiedBy>Hansa</cp:lastModifiedBy>
  <dcterms:modified xsi:type="dcterms:W3CDTF">2009-07-28T16:59:00Z</dcterms:modified>
  <cp:revision>2</cp:revision>
  <dc:subject/>
  <dc:title>Prüfungstest B</dc:title>
</cp:coreProperties>
</file>