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Kommunik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Eine Nachricht, die den Notbetrieb und die angeordnete Funkstille stört, beinhaltet die Phras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unkstille (o. Ruhezeitraum) beende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tbetrieb beende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Y DAY beendet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Bei einer Testsendung bedeutet die Meldung „zeitweise unverständlich“ die Verständigungsstu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4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2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er Satz „ich sende blind“ wird verwend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Bei Unkenntnis der Frequenz der angerufenen Station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Bei erfolglosem Versuch des Verbindungsaufbaus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uf Anweisung der Flugstatio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as Recht, Ruhe anzuweisen, h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ur die leitende Stat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de beliebige andere Stat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ine Station in Not und die leitende Statio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Was bedeutet das Wort „gehen Sie über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hmen Sie Funkverbindung auf zu ..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ufen Sie erneut auf der Arbeitsfrequenz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as Wort „ich verlange“ bedeut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ich verlange eine Erklärung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ich möchte gern wissen oder erhalt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as Wort „verstanden“ bedeut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ja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ich habe den gesamten Inhalt Ihrer letzten Sendung verstand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as Wort „wiederholen Sie“ bedeut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wiederholen Sie alles genau so, wie Sie empfangen haben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wiederholen Sie alles oder den folgenden Teil Ihrer letzten Sendun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Im Rufnamen der Flugkontrollstation am Boden findet sich die Bezeichn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PRON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GROUND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ADIO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ie Sendung von Testsignalen darf nicht länger dauern 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10 Sekunden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5 Sekund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ie Flugzeug-Funkstation unterhält Funkkontakt mit der Kontrollstation Flugzeug - Bo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auf Aufforderung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immer, wenn dies möglich ist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nach eigenem Ermess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Für die Sendung von Testsignalen muss vor Beginn einer solchen Sendung die Zustimmung eingeholt wer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ja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nei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ie Flugzeug-Funkstation wechselt von einer Frequenz zu einer ander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uf Anweisung einer Flugstatio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ach eigenem Ermess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ie Zahl 18 900 wird in Worten gesend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eins acht neun null null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eins acht tausend neunhundert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chtzehn tausend neunhunder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ie Zahl (nicht die Frequenz) 100,125 wird in Worten gesend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in hundert komma eins zwei dr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undert komma hundertfünfundzwanzi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ins null null komma eins zwei drei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ie Zahl 20 wird in Worten gesend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zwei null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zwanzi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ie Frequenz 118,725 wird in Worten gesend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eins eins acht komma sieben zwei fünf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eins eins acht komma sieben zwei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hundert achtzehn komma  sieben hundert fünf und zwanzi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Ist die Abkürzung des folgenden Funkkennzeichens des Flugzeuges OK-ALR zu ALR richtig?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j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ei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Bei einer Testsendung ist eine perfekte Verständlichkeit angegeben mit der Stufe (Gra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1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4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5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Bei einer Testsendung kennzeichnet die Stufe 4, dass die Nachric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erständlich ist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erständlich, aber mit Probleme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erfekt verständlich is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Ist der Aufbau der Dringlichkeit einer Nachricht korrekt?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Dringlichkeitssignal „PAN PAN“ 3 x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Bezeichnung der Station, an welche die Nachricht gerichtet ist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Kennzeichnung des Flugzeuges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Art der Dringlichkeit des Zustands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Absicht des Flugzeugführers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Lage, Ebene, Kur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in</w:t>
      </w:r>
    </w:p>
    <w:p>
      <w:pPr>
        <w:pStyle w:val="Normal"/>
        <w:pBdr>
          <w:bottom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MAY DAY ist das Funksignal einer Nachricht fü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ringlichkeit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otsituation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Gewährleistung der Flugsicherh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Wählen Sie den richtigen Q-Code für „Druck, der die Höhe über NN indiziert, umgerechnet auf die mittlere Meeresebene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QNH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QDM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QF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Wählen Sie den richtigen Q-Code für „Druck, der die Höhe über der Flugpatzfläche indiziert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QNH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QFF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QF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as Wort „warten Sie“ bedeut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arten Sie, ich rufe Sie (zurück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arten Sie und rufen Sie später wieder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ie Phrase „wie hören Sie“ bedeut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wie ist die Verständlichkeit meiner Sendung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haben Sie mich richtig verstand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as Wort „bestätigt“ bedeut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berechtigt, unter bestimmten Bedingungen fortzufahren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ie Erlaubnis für die geforderte Maßnahme ist bestätig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ie Funkstation eines Flugzeugs kann auf eine andere Frequenz wechsel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Nach eigenem Dafürhalten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Nach Meldung seiner Absicht an die Bodenflugstatio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Im Rufnamen der Flugkontrollstation für VFR Flüge findet sich die Bezeichn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FORMA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ROA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WER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ie Funkverbindung kann beendet wer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uf Anweisung der Bodenkontrollstation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ach Ermessen der Flugzeugfunkstatio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er Satz „ich sende blind“ wird verwend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Bei Unkenntnis der Frequenz der angerufenen Statio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Bei erfolglosem Versuch des Verbindungsaufbau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uf Anweisung der Flugstatio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Müssen Namen, Abkürzungen und Würter, deren Aussprache Zweifel hervorrufen kann, im Funkverkehr buchstabiert werd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ja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nei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ie Zahl 47 wird in Worten gesend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ier siebe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ierzig sieb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ie Zeit 18 Uhr 43 Minuten wird gesend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reiundvierzig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eins acht vier drei oder vier drei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chtzehn vierzig drei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as Kennzeichen eines Flugzeugs setzt sich zusammen aus</w:t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Zeichen für die Staatszugehörigkeit</w:t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Registrierzeich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i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as gekürzte Rufzeichen eines Flugzeugs kann verwendet wer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Nach eigenem Ermessen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Erst nach Abkürzung durch die Flugkontrollstatio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Eine Testsendung enthält</w:t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das Rufzeichen der angerufenen Station</w:t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das Rufzeichen des Flugzeugs</w:t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die Phrase „Radio Test“</w:t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verwendete Frequen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ja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nei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ie Verständlichkeit einer Testsendung wird angegeben angegeben mit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5 Grad (Stufe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3 Grad (Stufe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4 Grad (Stufe)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Eine Testsendung enthält</w:t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das Rufzeichen der angerufenen Station</w:t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das Rufzeichen des Flugzeugs</w:t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die Phrase „Testsendung“</w:t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verwendete Frequen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i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Bei der Anordnung von Ruhe wird verwend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Stellen Sie die Sendung ein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MAY DAY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Stellen Sie die Sendung ein – MAY DAY 3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PAN PAN MEDICAL ist das Funksignal einer Nachricht fü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ringlichkeit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otsituation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Gewährleistung der Flugsicherh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Testsendungen dürfen nicht länger dauern 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10 Sekunden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  Sekund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Wählen Sie den richtigen Q-Code für „Landung verboten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QGO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QGN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QGL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as Wort „Ende“ bedeut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meine Sendung ist beendet, erwarte Antwort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as Gespräch ist beendet , erwarte keine Antwor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as Wort „Bestätigen Sie“ bedeut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bestätigen Sie, dass die Nachricht empfangen und verstanden wurde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überprüfen Sie und geben Sie ihr Einverstädni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as Wort „Turm“ bedeut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ndort der Flugplatzregelu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luginformationscentrum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as Wort „Richtig“ bedeut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as ist richtig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Genehmigung für die angeforderte Aufgabe ist erteil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ie bewegliche Funkstationen nütz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tteleuropäische Zei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eenwich-Zei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ordinierte Weltz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Im Falle des Zustandekommens einer nutzbarer Funkverbindung kann der Funkdien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nicht ausgelassen werden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usgelassen werd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In dem Rufnamen einer Flugplatzflugstation ist die Kenn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CONTROL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PPROACH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TURM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UTC ist die Abkürzung fü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greenwich-Zeit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koordinierte Weltzeit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mitteleuropäische Zei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as Rufzeichen einer Bodenstation wird gebild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urch den ortlichen Namen und den Dienstnamen der zur Verfügung steht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nur durch den Ortsnam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ie Schnelligkeit des Wortwechsels bei einer RTF Funkverbindung sollte nicht mehr betragen 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50 Worte pro Minute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80 Worte pro Minute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100 Worte pro Minut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ie Zahl 383 wird wörtlich übermitte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reihundert-acht-dre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rei-acht-dr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ie Zeit  02 Stunden 40 Minuten wird übermitte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Null-zwei-vierzig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Vier Null oder Null – zwei – vier – Null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Vierzi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ie Zahl 4 000 wird wörtlich übermitte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viertausend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vier Null Null Null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Das Rufzeichen des Flugzeuges kann gebildet werden durch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-  Rufzeichen entsprechent des Kennzeichens oder</w:t>
      </w:r>
    </w:p>
    <w:p>
      <w:pPr>
        <w:pStyle w:val="TextBodyIndent"/>
        <w:rPr>
          <w:b/>
          <w:b/>
        </w:rPr>
      </w:pPr>
      <w:r>
        <w:rPr>
          <w:b/>
        </w:rPr>
        <w:t>- durch Bezeichnung des Radiotelefones des Flugzeugbetreibers mit den letzten vier Zeichen der Flugzeugkennung oder</w:t>
      </w:r>
    </w:p>
    <w:p>
      <w:pPr>
        <w:pStyle w:val="TextkrperEinzug2"/>
        <w:ind w:left="567" w:hanging="207"/>
        <w:rPr/>
      </w:pPr>
      <w:r>
        <w:rPr/>
        <w:t>- durch Bezeichnung des Radiotelefones des Flugzeugbetreibers mit folgender   Flugkennzahl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ja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ei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Ist die Abkürzung des Rufzeichens OK-ALR als OLR richtig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ja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ei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Bei Aufnahme des Funkverkehrs kann benutzt wer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abgekürztes Rufzeichen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ur vollständiges Rufzeich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Muss eine Testsendung die Information enthalten „Testsendund“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i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  (Kommunikation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</w:pPr>
    <w:rPr>
      <w:sz w:val="24"/>
    </w:rPr>
  </w:style>
  <w:style w:type="paragraph" w:styleId="TextkrperEinzug2">
    <w:name w:val="Textkörper-Einzug 2"/>
    <w:basedOn w:val="Normal"/>
    <w:qFormat/>
    <w:pPr>
      <w:ind w:left="426" w:hanging="66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00:00Z</dcterms:created>
  <dc:creator>saddsa</dc:creator>
  <dc:description/>
  <dc:language>en-US</dc:language>
  <cp:lastModifiedBy>Hansa</cp:lastModifiedBy>
  <cp:lastPrinted>2005-07-20T10:43:00Z</cp:lastPrinted>
  <dcterms:modified xsi:type="dcterms:W3CDTF">2009-07-28T17:00:00Z</dcterms:modified>
  <cp:revision>2</cp:revision>
  <dc:subject/>
  <dc:title>Prüfungstest B</dc:title>
</cp:coreProperties>
</file>