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teor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Isobaren sind Linien auf Bodenwetterkarten, die Orte verbinden mi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leicher Temperatur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leichem Druc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leicher Feuchtigke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Ein barometrisches Tief – Zyklon – ist ein Gebi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niedrigen Drucks mit dem niedrigsten Wert in seiner Mitt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it sich von der Mitte aus verringerndem Wert des Druck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it dem geringsten Wert an den Rändern des Gebiete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Gefährliche Erscheinungen in Verbindung mit Gewittern s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ufsteigende Strömungen und Anwachsen der Cb Bewölkung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tarke aufsteigende Strömungen mit Maximum in der oberen Hälfte der Cb – starke Turbulenzen, abwärts gerichtete Strömungen mit Maximum nahe der Grundlinie, starke Vereisung, elektrische Eigenschaften der Cb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olkendichte, die sich zusammensetzt aus flüssigen und festen Wasserphas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Gewitter entsteh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u jeder Tageszeit, wenn die entsprechenden Bedingungen vorliege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 häufigsten nachmittags und abends, zur Zeit der höchsten Bodentemperature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m häufigsten nacht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Eine isobarische Ebene ist eine Fläche, in 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 jedem Punkt der gleiche Druck herrsch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 jedem Punkt die gleiche Höhe vorlieg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 jedem Punkt die gleiche Dichte vorlieg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Karten absoluter barischer Topographie (Höhenkarten) sind meteorologische Karten, auf denen eingezeichnet sin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ie Höhen gegebener isobarischer Flächen zur gegebenen Zeit auf der mittleren Meereseben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öhen gleicher Temperatur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öhen gleicher Dicht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ie Schwankung der druck-isobarischen Ebene mit dem Ort wird ausgedrückt durch Isolinien, die bezeichnet werden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tach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bar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ophys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Entsprechend der Entstehungsursache kennen wir die thermische Turbulenz, sie entste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 xml:space="preserve">in einer Umgebung, die durch Isothermie charakterisiert ist 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unter dem Einfluss ungleichmäßiger Erwärmung der Erdoberfläche und damit auch der ungleichmäßigen Erwärmung der anliegenden Luftschichten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unter dem Einfluss eines bergigen Terrains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ie bezeichnen wir Turbulenzen, die unter dem Einfluss ungleichmäßiger Erwärmung der Erdoberfläche entsteh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mechanisch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ynamisch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hermisch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amit am Flugzeug Vereisungen in bedeutsamen Ausmaß entstehen, muss erfüllt se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wesenheit großer vorgekühlter Wassertropfen und die Flugzeugoberfläche muss eine Temperatur unter 0 °C aufweis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s Flugzeug muss mit einer Geschwindigkeit von mind. 500 km/h fliegen in einem Raum, in dem die Feuchtigkeit hoch ist und die Temperatur bei mind. -10°C lieg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s Flugzeug muss langsam fliegen in einem Gebiet positiver Temperaturen nahe 0°C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elche der Wolkenarten betrachten wir als ausgeprägt konvektive Wolkenart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u – cumulus, Cb - cumulonimbus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Cu – turmartige cumulus, Cu - cumulus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Cb – cumulonimbus, TCu – turmartige cumul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ie wird der angegebene Wetterstand REDZ richtig dekodier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ch Reg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efrierender Rege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ach Nieselreg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uf der Karte der isobarischen Standardfläche werden Linien eingezeichnet, die wir als Isotachen bezeichnen. Diese Linien begrenz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biete mit gleicher Luftdich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biete mit gleicher Windgeschwindigkeit in dieser Ebe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biete mit gleicher Feuchtigkei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arnung für Schneefall wird herausgegeb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für ein Fluggebiet (FIR)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für einen Flugplatz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IGME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Führen wir auf einer Bodenwetterkarte eine Frontenanalyse durch, erhalten wir dam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die Verteilung der Gebiete mit gleichem Wetter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ie Verteilung der Gewittergebiet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die Lage der einzelnen Fronten, das Frontalwetter und die Verteilung der Luftmas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Welche der angegebener Schichten der Erdatmosphäre besitzt durchschnitliche vertikale Mächtichkeit  11 km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roposphär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ropopaus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Erscheinung genannt Turbulenz ist definiert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räfte die auf das Flugzeug wirken in verschiedenen Richtungen und erteilen dem Flugzeug verschiedene zusätzliche Beschleunigung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räfte die in Vertikalrichtung wirk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Kräfte die die Geschwindigkeit des Flugzeuges erhöh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Bahnsichtweite (RVR) wird genan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subjektiv festgelegte Sicht an der Start- und Landebahn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irgendeine Horisontalsicht gemessen in Bereich der Start  und Landebahnen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objektiv gemessene Horisontalsicht entlang der zugehöriger Achse der Start- und Landebah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ie turbulente Strömung ist charakteristisch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roposphäre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ropopaus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elche Temperaturänderung in Vertikalrichtung ist für Advektionsnebel charakteristis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sotermi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versio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bfall durch die Höh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In Bereich der Tiefdruckwanne weht der Wind am Bod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m Uhrzeigersin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entgegen dem Uhrzeigersin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die Windrichtung hängt nicht vom Zeigersinn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Unter Inversion wird versta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bfall der Temperatur durch die Höh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nstieg der Temperatur durch die Höh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emperatur ändert sich mit der Höhe nich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Bewölkung der mittleren Höhen bil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c-altocumulus, As-altostrat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u-Cumulus, Sc-Stratocumul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-cirrus, Cc-cirrocumul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elcher von den aufgeführten Ereignissen ist am meisten für die Bildung von Niederschläger verantwortli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schen von zwei unterschiedlich warmen Luftmasse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diabatischer Aufstieg der Luf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bstrah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nversion ist charakteristisch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re Atmosphärenschich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oposphärenschicht in der Erdnäh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Zu den hohen Wolken gehö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-Stratus, Sc-Stratocumul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c-Cirrocumulus, Cs-Cirrostratu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u-cumulus, Ac-altocumul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Quelle der atmosphärischen Feuchtigkeit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doberfläc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posphä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n der Stratosphäre ist die Luftströmung überwieg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in der Horisontalrichtung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urbulent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ist keine (Ru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elche überwiegende Luftströmung herrscht über Mitteleuropa während des ganzes Jahres v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nörliche – entlang der Meridian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östliche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westliche – entlang der Breitengrad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Temperaturänderung mir der Höhe – Vertikaler Temperaturgradient in der Isothermieschicht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gati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eich Nu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tiv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Welche Höhe entspricht der Isobarischen Standardfläche 850 HP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1 200 m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1 500 m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2 000 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Schichtung der Luft in der Inversionsschicht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difer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tabil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stabi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Unter Intensität der Vereisung wir versta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cke der Eisschicht in 1/10 mm entstanden in Zeitraum von 10 Sekund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cke der Eisschicht in mm Vervielfachung entstanden in 1 Minu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cke der Eisschicht in mm entstanden in 1 Minu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ie räumliche Lage der isobarischen Standardfläche erreichen wir durch Analyse der Fläche mit Hilfe der Linien genn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Isobare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Isohypsen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Isotherm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ie Masse der Erdatmosphäre wird mit der Hö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unveränder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größer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klei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rPr>
          <w:b/>
          <w:b/>
        </w:rPr>
      </w:pPr>
      <w:r>
        <w:rPr>
          <w:b/>
        </w:rPr>
        <w:t>Der auf den Druck QNH des Flugplatzes eingestellte Höhenmesser zeigt nach der Landung auf dem Flugplatz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e ungefähre Höhe des Flugplatzes über N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e Höhe über NN VP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e Nullhöh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Die Phasenveränderung Eis – Wasserdampf wird bezeichnet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ublimation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Kondensation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Verdampf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n der Nähe der Tropopause kommen wir oft in Berührung m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hermischer Turbulenz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ynamischer Turbulenz - CA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Wellenartiger Ström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Im Falle, dass ein Flugzeug in kalter Luft fliegt,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as Flugzeug höher, als der vom Höhenmesser angezeigte Wert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das Flugzeug niedriger, als der vom Höhenmesser angezeigte Wert 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as Flugzeug in der vom Höhenmesser angezeigten Höh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Auf der Grundlage außergewöhnlicher flugmeteorologischer Beobachtungen werden erstell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Vorhersagen für Start und Landung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Meldungen „VOLMET“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esondere Nachrichten SPECI, außergewöhnliche Meldungen SPECIA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(Meteorologi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2:00Z</dcterms:created>
  <dc:creator>saddsa</dc:creator>
  <dc:description/>
  <dc:language>en-US</dc:language>
  <cp:lastModifiedBy>Hansa</cp:lastModifiedBy>
  <cp:lastPrinted>2005-05-12T11:45:00Z</cp:lastPrinted>
  <dcterms:modified xsi:type="dcterms:W3CDTF">2009-07-28T17:02:00Z</dcterms:modified>
  <cp:revision>2</cp:revision>
  <dc:subject/>
  <dc:title>Prüfungstest C</dc:title>
</cp:coreProperties>
</file>