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Prüfungstest A</w:t>
        <w:tab/>
        <w:tab/>
        <w:tab/>
        <w:tab/>
        <w:tab/>
        <w:t>Qualifikation: Segler und Motorseg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Objekt: Meteorolog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0"/>
        </w:numPr>
        <w:rPr>
          <w:b/>
          <w:b/>
        </w:rPr>
      </w:pPr>
      <w:r>
        <w:rPr>
          <w:b/>
        </w:rPr>
        <w:t>Welche der angegebener Schichten der Erdatmosphäre besitzt durchschnitliche vertikale Mächtichkeit  11 km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opopaus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Erscheinung genannt Turbulenz ist definiert 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räfte die auf das Flugzeug wirken in verschiedenen Richtungen und erteilen dem Flugzeug verschiedene zusätzliche Beschleunigunge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räfte die in Vertikalrichtung wirke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Kräfte die die Geschwindigkeit des Flugzeuges erhöh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ahnsichtweite (RVR) wird genan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ubjektiv festgelegte Sicht an der Start- und Landebah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rgendeine Horisontalsicht gemessen in Bereich der Start  und Landebahne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objektiv gemessene Horisontalsicht entlang der zugehöriger Achse der Start- und Landebah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ie turbulente Strömung ist charakteristisch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ropopaus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elche Temperaturänderung in Vertikalrichtung ist für Advektionsnebel charakteristis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sotermi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version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fall durch die Höh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 xml:space="preserve">In Bereich der Tiefdruckwanne weht der Wind am Bode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m Uhrzeigersin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ntgegen dem Uhrzeigersin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ie Windrichtung hängt nicht vom Zeigersinn a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nter Inversion wird versta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bfall der Temperatur durch die Höh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nstieg der Temperatur durch die Höh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emperatur ändert sich mit der Höhe nicht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Bewölkung der mittleren Höhen bild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c-altocumulus, As-altostratu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u-Cumulus, Sc-Stratocumulu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i-cirrus, Cc-cirrocumul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elcher von den aufgeführten Ereignissen ist am meisten für die Bildung von Niederschläger verantwortlich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ischen von zwei unterschiedlich warmen Luftmasse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diabatischer Aufstieg der Luf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bstrahlung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version ist charakteristisch fü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ere Atmosphärenschich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oposphärenschicht in der Erdnäh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Zu den hohen Wolken gehör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-Stratus, Sc-Stratocumul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c-Cirrocumulus, Cs-Cirrostratu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u-cumulus, Ac-altocumulus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Quelle der atmosphärischen Feuchtigkei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rdoberfläch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oposphä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tosphär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 der Stratosphäre ist die Luftströmung überwiege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n der Horisontalrichtung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turbulen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st keine (Ruh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elche überwiegende Luftströmung herrscht über Mitteleuropa während des ganzes Jahres v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örliche – entlang der Meridian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 xml:space="preserve">östliche 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estliche – entlang der Breitengrad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Temperaturänderung mir der Höhe – Vertikaler Temperaturgradient in der Isothermieschich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gativ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leich Nul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tiv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Welche Höhe entspricht der Isobarischen Standardfläche 850 HP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200 m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1 500 m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2 000 m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Schichtung der Luft in der Inversionsschicht i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diferen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bil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stabil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Unter Intensität der Vereisung wir verstand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1/10 mm entstanden in Zeitraum von 10 Sekunde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mm Vervielfachung entstanden in 1 Minu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cke der Eisschicht in mm entstanden in 1 Minute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ie räumliche Lage der isobarischen Standardfläche erreichen wir durch Analyse der Fläche mit Hilfe der Linien genn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sobare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sohypse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sothermen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ie Masse der Erdatmosphäre wird mit der Höh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nveränder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röße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klei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01:00Z</dcterms:created>
  <dc:creator>saddsa</dc:creator>
  <dc:description/>
  <dc:language>en-US</dc:language>
  <cp:lastModifiedBy>Hansa</cp:lastModifiedBy>
  <dcterms:modified xsi:type="dcterms:W3CDTF">2009-07-28T17:01:00Z</dcterms:modified>
  <cp:revision>2</cp:revision>
  <dc:subject/>
  <dc:title>Prüfungstest A</dc:title>
</cp:coreProperties>
</file>