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üfungstest D</w:t>
        <w:tab/>
        <w:tab/>
        <w:tab/>
        <w:tab/>
        <w:tab/>
        <w:t>Qualifikation: Segler und Motorse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Objekt: Navig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 Tschechien werden gemäß AIP GEN 1-2-1 als Masseinheit der Entfernung benut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et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utische Meile/Kilomet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ur Kilomet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Zeitpunkt des Sonnenauf- und Uterganges ändert s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t der Jahreszei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urch die Wirkung des Magnetfeldes der Erd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urch die Intensität der Sonnenstrah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Morgen und Abenddämmerung beginnt wenn die Sonne unterhalb des Horizont sich in folgender Position befi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6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3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8 </w:t>
      </w:r>
      <w:r>
        <w:rPr>
          <w:sz w:val="24"/>
          <w:vertAlign w:val="superscript"/>
        </w:rPr>
        <w:t xml:space="preserve">o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Erdkugel ist aufgeteilt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4 Zeitzon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2 östliche und 12 westliche Zeitzon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de Stufe hat eigene Zeitzon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r Nullmeridia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idian der durch die Sternwarte in Greenwich füh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idian der durch die Stadt Oxford führ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Lösen Sie folgende Aufgabe: Km 225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, PVR = 120 km/h, V/v =  09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/20 km/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R = 110 km/h, US =  7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R = 125 km/h, US = 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R = 135 km/h, US =  7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ösen Sie Aufgabe: TR = 90 km/h, T = 21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Flugzeit 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0 ´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Flugzeit 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0 ´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Flugzeit  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0 ´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ichtung Osten entspricht dem K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090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80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70 </w:t>
      </w:r>
      <w:r>
        <w:rPr>
          <w:sz w:val="24"/>
          <w:vertAlign w:val="superscript"/>
        </w:rPr>
        <w:t>o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Änderung der Position der Sonne am Himm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Längengrade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15 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Längengrade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20 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Längengrad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Änderung der Sonnenposition am Himmel um 15 Grad entspricht einer Zeit v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30 Min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90 Min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60 Mi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ine Einheit der Länge tut zeitlich darstel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 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 Mi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Kurs von 32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ist etwa Richt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r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rdost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rdwest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Gebilde in der Landschaft wie z.B. Wald, Seen, Burgen, Strassen, usw. Werden bezeichnet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pographische Situatio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pographische Fläch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artenprojek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eim Vergleichen der Karte mit der Lanschaft ist am wichtig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enaue Uh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fmerksames Betrachten der Landschaft unter dem Flugzeu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utine in lesen der Kar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wichtigsten Instrumente für die Navigation s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ariometer, Fahrtmesser, Libell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ahrtmesser, Kompas, Uh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öhenmesser, Kompas, Variomet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Kritischen Punkt bezeichnet 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ie Stelle der geplanten Strecke von der die zeitliche Distanz zum Start- oder Zielflugplatz gleich groß is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ie Stelle an der Strecke die erreicht werden kann und mit dem noch vorhandenen Treibstoffvorrat der Ausgangsflugplatz erreicht werden kan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eim Drehen einer Kurve nach Norden mit Hilfe eines Magnetkompasses wird die Ku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überdreh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r Norden beend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enau beim Kompaskurs Nord been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10 cm auf der Karte 1 : 200 000 entspricht in der Wirklichke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 k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0 k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0 k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ei der richtigen Projektion der Kar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erden 9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Winkel genutz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d mathematis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d geometrisc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r Luvwinkel wird gemes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n geologischen Norden zum Flugku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n Kz zum geflogenen Ku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schen dem magnetischen Kurs und dem Kompask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2:00Z</dcterms:created>
  <dc:creator>saddsa</dc:creator>
  <dc:description/>
  <dc:language>en-US</dc:language>
  <cp:lastModifiedBy>Hansa</cp:lastModifiedBy>
  <dcterms:modified xsi:type="dcterms:W3CDTF">2009-07-28T17:02:00Z</dcterms:modified>
  <cp:revision>2</cp:revision>
  <dc:subject/>
  <dc:title>Prüfungstest D</dc:title>
</cp:coreProperties>
</file>