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ig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im Vergleichen der Karte mit der Landschaft ist am wichtig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ine genaue Uh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s aufmerksame Betrachten der Landschaft unter dem Flugzeu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utine im Lesen der Kar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wichtigsten Instrumente für die Navigation s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ariometer, Fahrtmesser, Neigungsmesser (Libelle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ahrtmesser, Kompass, Uh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öhenmesser, Kompass, Vario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n Kurs messen wir in G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 Richtung des Uhrzeigersin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ntgegegengesetzt dem Uhrzeigersin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n Kurs messen w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m Nullmeridian au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m Norden des geografischen Ortsmeridians au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om Richtungsweiser a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Zur Kennzeichnung des Kurses verwenden wir grundsätzlich Zahlengrupp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reistellig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weistellig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ch Bedarf</w:t>
      </w:r>
      <w:r>
        <w:rPr>
          <w:sz w:val="24"/>
          <w:vertAlign w:val="superscript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r geografische Norden und Sü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ändern sich in Abhängigkeit von der Jahreszei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f sie wirkt der Magnetismus der Erd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ändern ihre Lage n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Erdkugel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ine ideale Kuge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in rotierender Ellipsoid, an den Polen abgeflach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ls Kritischen Punkt bezeichnet 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ie Stelle der geplanten Strecke, von der die zeitliche Entfernung zum Start- oder Landeplatz gleich groß is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ie Stelle der Flugstrecke die vom Flugzeug erreicht werden kann, von der aus beim noch vorhandenen Treibstoffvorrat der Ausgangsflugplatz erreicht werden kan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Beim Drehen einer Kurve nach Norden mit Hilfe eines Magnetkompasses wird die Ku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überdreh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r Norden beend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enau beim Kompasskurs Nord been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10 cm auf einer Karte von 1 : 200 000 entspricht in der Wirklichke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 k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0 k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 k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ichtige Kartenprojektio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erwenden Winkel von  9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d mathematis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d geometris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r Luvwinkel wird gemes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m geographischen Norden zum Flugku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m Kz zum geflogenen Ku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schen dem magnetischen Kurs und dem Kompassk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Wenn Kz = 285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, D = 4°W, d = 8°, dan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m = 281°, Kk = 273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m = 289°, Kk = 297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m = 281°, Kk = 290°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Zeitveränderung einer Zeitzone beträg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30 Minute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 Stund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 Stu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ie lösen folgende Aufgabe: TR = 180 km/h, T = 12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lugzeit  30 ´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lugzeit  50 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ugzeit  40 ´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Nach der Tabelle haben Sie festgestellt, dass der Sonnenaufgang auf 15°E um 05°24</w:t>
      </w:r>
      <w:r>
        <w:rPr>
          <w:sz w:val="24"/>
        </w:rPr>
        <w:t>´</w:t>
      </w:r>
      <w:r>
        <w:rPr>
          <w:b/>
          <w:sz w:val="24"/>
        </w:rPr>
        <w:t>ist. Möchten Sie den Flug mit dem Sonnenaufgang von einem Flugplatz aus beginnen, der auf 10°30´E liegt, können Sie mit dem Flug frühestens beginnen um 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05°06´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05°14´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05°34´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Deviationstabelle dient 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stimmung des magnetischen Norden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stimmung des Unterschiedes zwischen der Deklination (magnetischen Abweichung) und dem geografischen Norde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stimmung des Wertes der Deviation (Abweichung) des Flugzeuges in den grundlegenden Kurs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Wenn Kz = 05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, D = 2°E, d = + 5°, dan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m = 052°, Kk = 057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m = 048°, Kk = 053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m = 048°, Kk = 043°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Welcher der angegebenen Maßstäbe ist am gröss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 : 1 000 00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 : 100 00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 : 500 000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ösen Sie die Aufgabe: Vp = 180 km/h, Flughöhe 1800 m, t = 0°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VR = 170 km/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VR = 180 km/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VR = 195 km/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 Tschechien werden nach AIP GEN 1-2-1 als Einheiten zur Angabe der Sicht verwend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m und Met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utische Meilen und Met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utische Meilen und k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Ändert sich die Zeit am Nullmeridian beim Übergang zur Sommerzeit in Tschechi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Angaben für die Einstellung des Höhenmessers werden angegeben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illimeter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ektopasca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uß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tatsächliche, blanke Erdoberfläche mit Landflächen, Unebenheiten und Meeresflächen wird bezeichne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ppenprojek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pografische Fläch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pografische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Vergleichende Orientierung besteht i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gleich des Terrain mit der Karte und umgekehr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gleichen der berechneten Zeiten mit der Wirklichk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Welche der nachfolgend genannten Bedingungen ist am wichtigsten für die vergleichende Nav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vigationsvorbereitung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ute Kar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cht auf die Erd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Navigation durch Berechnung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gleich der berechneten Zeiten mit der Wirklichkei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undlage der gesamten Arbeit für die Navigationsführung eines Flugzeu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 Tschechien werden gemäß AIP GEN 1-2-1 als Maßeinheit für Entfernungen benut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et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utische Meilen/Kilomet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ur Kilomet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Der Zeitpunkt des Sonnenauf- und Unterganges ändert s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t der Jahresz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urch die Wirkung des Magnetfeldes der Erd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urch die Intensität der Sonnenstrah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Morgen- und Abenddämmerung beginnt, wenn sich die Sonne unterhalb des Horizonts sich in folgender Position befind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6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3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8 </w:t>
      </w:r>
      <w:r>
        <w:rPr>
          <w:sz w:val="24"/>
          <w:vertAlign w:val="superscript"/>
        </w:rPr>
        <w:t xml:space="preserve">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Erdkugel ist aufgeteilt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4 Zeitzo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2 östliche und 12 westliche Zeitzo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de Stufe (Grad) hat eine eigene Zeitzon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er Nullmeridia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C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idian, der durch die Sternwarte in Greenwich (England) führ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idian der durch die Stadt Oxford (England) führ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Sie lösen folgende Aufgabe: Km 225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, PVR = 120 km/h, V/v =  09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/20 km/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10 km/h, US =  7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L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25 km/h, US =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R = 135 km/h, US =  7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ie lösen folgende Aufgabe: TR = 90 km/h, T = 21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0 ´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0 ´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Flugzeit  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0 ´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Richtung Osten entspricht dem K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090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80 </w:t>
      </w:r>
      <w:r>
        <w:rPr>
          <w:sz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70 </w:t>
      </w:r>
      <w:r>
        <w:rPr>
          <w:sz w:val="24"/>
          <w:vertAlign w:val="superscript"/>
        </w:rPr>
        <w:t>o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Änderung der Position der Sonne am Himmel in einer Stunde beträg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Längengrade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15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Längengrade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20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Längen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Die Änderung der Sonnenposition am Himmel um 15 Grad entspricht einer Zeit v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0 Mi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90 Mi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0 Mi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Ein Längengrad stellt zeitlich d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 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 Min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Ein Kurs von 32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ist in etwa Richt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os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rdwes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Landschaftsformationen und -merkmale wie z.B. Wälder, Wiesen, Seen, Burgen, Straßen, Schienen usw. bezeichnen wir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pographische Situati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pographische Fläch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artenprojektio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DAT.: 01.03.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8:00Z</dcterms:created>
  <dc:creator>saddsa</dc:creator>
  <dc:description/>
  <dc:language>en-US</dc:language>
  <cp:lastModifiedBy>Hansa</cp:lastModifiedBy>
  <dcterms:modified xsi:type="dcterms:W3CDTF">2009-07-28T17:18:00Z</dcterms:modified>
  <cp:revision>2</cp:revision>
  <dc:subject/>
  <dc:title>Prüfungstest D</dc:title>
</cp:coreProperties>
</file>