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allo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ier die Kontaktmöglichkeiten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it dem Büro kommt man über Stanislava Filipska in Kontakt, die einigermaßen deutsch sprich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Letecka Skola</w:t>
        <w:br/>
        <w:t>Cukrářská 172</w:t>
        <w:br/>
        <w:t>543 01 Vrchlabí</w:t>
        <w:br/>
        <w:t>Telefon: +420 499 421 292</w:t>
        <w:br/>
        <w:t>Fax: +420 499 422 179</w:t>
        <w:br/>
        <w:t>E-mail: info@lkvr.cz</w:t>
        <w:br/>
        <w:t xml:space="preserve">WWW: </w:t>
      </w:r>
      <w:hyperlink r:id="rId2" w:tgtFrame="_new">
        <w:r>
          <w:rPr>
            <w:rStyle w:val="InternetLink"/>
            <w:sz w:val="27"/>
            <w:szCs w:val="27"/>
          </w:rPr>
          <w:t>http://www.lkvr.cz</w:t>
        </w:r>
      </w:hyperlink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Kontaktní osoby:</w:t>
        <w:br/>
        <w:t>Jiří Sochor (Direktor/Schulleiter, spricht nur englisch als Zweitsprache)</w:t>
        <w:br/>
        <w:t>Telefon: +420 603 528 718</w:t>
        <w:br/>
        <w:t>E-mail: info@lkvr.cz</w:t>
        <w:br/>
        <w:br/>
        <w:t>Den tschechischen Fliegerarzt erreicht man über</w:t>
      </w:r>
    </w:p>
    <w:p>
      <w:pPr>
        <w:pStyle w:val="Normal"/>
        <w:rPr/>
      </w:pPr>
      <w:r>
        <w:rPr>
          <w:sz w:val="27"/>
          <w:szCs w:val="27"/>
        </w:rPr>
        <w:t>Frantizek Kolator</w:t>
        <w:br/>
        <w:t>MUDR.KOLATOR@TISCALI.CZ</w:t>
        <w:br/>
        <w:t>Tel.: 00420493621850</w:t>
        <w:br/>
        <w:t>Fax: 00420493620190</w:t>
        <w:br/>
        <w:t>Dr. Kolator spricht etwas englisch und etwas deutsch, also ihn nicht überforder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lle Informationen, die das Ausflaggen, Erwerb der tschechischen Lizenzen und Medical betreffen unter </w:t>
      </w:r>
      <w:hyperlink r:id="rId3">
        <w:r>
          <w:rPr>
            <w:rStyle w:val="InternetLink"/>
            <w:sz w:val="27"/>
            <w:szCs w:val="27"/>
          </w:rPr>
          <w:t>www.hansa-burmeister.de/JCMaterial.htm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ans A. Burmeiste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vr.cz/" TargetMode="External"/><Relationship Id="rId3" Type="http://schemas.openxmlformats.org/officeDocument/2006/relationships/hyperlink" Target="http://www.hansa-burmeister.de/JCMateri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6:00Z</dcterms:created>
  <dc:creator>Erika Schernikau</dc:creator>
  <dc:description/>
  <dc:language>en-US</dc:language>
  <cp:lastModifiedBy>Hansa</cp:lastModifiedBy>
  <cp:lastPrinted>2007-03-29T11:24:00Z</cp:lastPrinted>
  <dcterms:modified xsi:type="dcterms:W3CDTF">2012-01-15T09:36:00Z</dcterms:modified>
  <cp:revision>2</cp:revision>
  <dc:subject/>
  <dc:title>Hallo,</dc:title>
</cp:coreProperties>
</file>