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üfungstest B</w:t>
        <w:tab/>
        <w:tab/>
        <w:tab/>
        <w:tab/>
        <w:tab/>
        <w:t>Qualifikation: Segler und Motorse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Objekt: Flugleistung und Pla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elchen Einfluß hat die größere Höhe des Flugplatzes auf die Länge der Startstreck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Startstrecke wird kürz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Startstrecke wird län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at keinen Einfluß auf die Startstreck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s ist eine Druckhöhe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die Höhe die dem vorhandenen Luftdruck entsprich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die Höhe in der Standardatmosphäre die dem vorhandenen Luftdruck entprich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ist die Höhe in gegebener Atmosphäre die dem gegebenen Druck bei + 1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entsprich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Statischer Moment ist das Ergebnis (Produkt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sse und des Hebelarm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sse und des Hebelarmes in quadr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sse in quadrat und des Hebelarmes in quadr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ird bei der Festlegung der Flugzeugleistung beim Start der Begriff Höhendichte eingeführ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Überlegung bezüglich der Änderung der Lufttemperat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Überlegung bezüglich der Änderungen von Lufttemperatur und Luftdruc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Überlegung bezüglich der Änderungen von Lufttemperatur, des Luftdrucks und der Flugplatzhöhe über NN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Gilt es immer, dass die höhere Lage des Flugplatztes die Startleistung des Flugzeuges verringer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icht ganz. Flugzeugleistung hängt von der Druckhöhe ab. Die beinhaltet auch den Einfluss der Luftdruckänderung, die durch das Wetter verursacht werde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icht ganz. Flugleistung hängt von der Druckhöhe ab. Die beinhaltet auch den Einfluss der Luftdruck- und der Temperaturänderung, die durch das Wetter verursacht werden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erden die Wölbklappen vor dem Start ausgefahren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Startstrecke wird verkürz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ach dem Abheben wird der Steigwinkel erhöh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mit wird nach dem Abheben das Steigen erhöht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as Flugzeughandbuch mancher Flugzeugtypen lässt den Start mit eingefahrenen Wölbklappen zu. Wölbklappen bleiben eingefahren wen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enn die Staartstrecke verkürzt werden soll, auch um den Preis eines geringeren Steig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erforderlich ist die Startstrecke bis zu einer Höhe von 15 m zu verkürz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erforderlich um nach dem Abheben die grösstmögliche Steigrate zu erreichen, auch um den Preis einer längeren Startstreck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nn während des Fluges die Lage des Schwerpunkter vor dem erlaubten Bereich liegt, trifft folgende Gefaht auf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s Flugzeug wird um die Längsachse instabil, d.h. wird selbstständig den Ansfellwinkel änder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ximale Steuerbereich des Höhenruders reicht bei manchen Flugmanöver nicht mehr aus. Z.B. Abfangen bei der Landu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ximale Steuerbereich aller Steuerruder reichen für manche Flugmanöver nicht mehr aus. Z.B. Ausleiten von Fahrtkurv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 sind die Landephasen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en aus gegebener Höhe, übergangsbogen (Abfangen), Ausschweben, Aufsitzen, Ausrol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en aus gegebener Höhe, Übergangsbogen (Abfangen), Schwimmen, Aufsetzen, Ausrol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en aus gegebener Höhe, Schwimmen, Übergangsbogen (Abfangen), Ausschweben, Aufsetzen, Ausroll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n Einfluss hat der Gegenwind  bei der Landung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winkel zum Boden wird hö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winkel zum Boden wirk klein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winkel zum Boden ändert sich nic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erden beim grössten Teil der Flugzeuge die Wölbklappen bei der Landung in einem grösseren Winkel ausgefahren aus beim Sta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mit beim Durchstarten das Flugzeug eine höhere Steigrate erreich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ermutlich deshalb, damit das Flugzeug eine niedrigere Geschwindigkeit bei der Landung aufweist und eine kürzere Landestrecke benöt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mit das Flugzeug eine niedrigere Landegeschwindigkeit annimt und hauptsächlich um einen höheren Luftwiderstand zu erreichen und das „Schwimmen“ zu verhindern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Soll ein Flugzeug mit Kolbenmotor bei Windstille bei einem Flug von A nach B den minimal möglichen Treibstoffverbrauch aufweisen so soll die Flughöh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 der minimal erlaubten Höhe über Grund stattfind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o hoch wie möglich, nah and der maximalen Steigfähigke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äng davon ab, ob der Motor mit Kompressor ausgestattet is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ie hängt die optimale Geschwindigkeit für die maximale Reichweite von der Masse des Flugzeuges ab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t steigender Masse wird die Geschwindigkeit gröss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t steigender Masse wird die Geschwindigkeit klein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t steigender Masse bleibt die Geschwindigkeit unveränd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r Zusammenhang besteht zwischen der optimalen Geschwindigkeit für maximale Reichweite und der Geschwindigkeit für die kleinste Sinkrate bei Leerlauf des Motors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eschwindichkeit für die maximale Reichweite ist gröss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eschwindichkeit für die maximale Reichweite ist klein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eider Geschwindigkeiten sind gleich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Nutzbare Länge der Startstrecke wir mit folgender Abkürzung bezeichne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ORA (take-off run availab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ODA (take-off distance availab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LDA (landing distance availab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Verantwortung, dass die maximal erlaubte Abflugmasse nicht überschritten wird, träg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erantworlicher Pilo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Bezitzer bzw. Mieter des Flugzeuge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Flugzeugherstell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Im Schwerpunkt des Flugzeuges wirk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erodynamische Kräf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assenkräfte d.h. Schwerkraft und Schwungkra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erodynamische Kräfte und Massenkräf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Begrenzung der Schwerpunktlage die wichtig für Flugleistungen und Eigenschaften eines Flugzeuges sind, beeinfluss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die vordere Lage des Schwerpunkt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die hintere Lage des Schwerpunkt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rdere und hintere Lage des Schwerpunkt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mittlere aerodynamische Lini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die Entfernung des Rumpfvorderteiles zum Schwerpun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die Entfernung zwischen Schwerpunku und Neutralpunkt eines Flugzeug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ntspricht der Tiefe einer Rechteckfläch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Wird ein durchschnittliches Sportflugzeug innerhalb der erlaubten Grenzen bei einem Flug Turbulenzen kopflastig, so ist es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iemlich stabi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eniger stabi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Längsstabilität hängt nicht von der Lastigkeit ab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7:00Z</dcterms:created>
  <dc:creator>saddsa</dc:creator>
  <dc:description/>
  <dc:language>en-US</dc:language>
  <cp:lastModifiedBy>Hansa</cp:lastModifiedBy>
  <dcterms:modified xsi:type="dcterms:W3CDTF">2009-07-28T16:57:00Z</dcterms:modified>
  <cp:revision>2</cp:revision>
  <dc:subject/>
  <dc:title>Prüfungstest B</dc:title>
</cp:coreProperties>
</file>