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ugleistungen und Plan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Im Gewichtsschwerpunkt eines Flugzeuges wirken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erodynamische Kräf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Massenkräfte d.h. Schwerkraft und Schwungkräf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erodynamische Kräfte und Massenkräft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Begrenzungen der Schwerpunktlage, die wichtig für Flugleistungen und Flugeigenschaften eines Flugzeuges sind, betreffen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ur die vordere Lagen des Schwerpunkte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ur die hintere Lagen des Schwerpunkte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vordere und hintere Lagen des Schwerpunkte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ie mittlere Flügeltiefe ist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Entfernung des Rumpfvorderteiles zum Schwerpunk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Entfernung zwischen Schwerpunkt und Neutralpunkt eines Flugzeug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ntspricht der Tiefe eines Rechteckflügel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Liegt die Lastigkeit eines durchschnittliches Sportflugzeug beim Flug innerhalb der erlaubten Grenzen, aber dicht an der maximalen Obergrenze, wird / bleibt das Flugzeug beim Flug durch Turbulenzen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elativ stabi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elativ wenig stabi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Längsstabilität hängt nicht von der Lastigkeit ab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Die Verantwortung dafür, dass zu Beginn eines Fluges die maximal zulässige Gesamtmasse des Flugzeugs nicht überschritten wird, trägt d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Flugzeugführe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Flugzeugeigentümer, gegebenenfalls der Mieter des Flugzeug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Hat Flugzeughersteller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ie Beschränkungen des Maximalgewichts eines Flugzeugs sind angegeben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m Flughandbuch des entsprechenden Flugzeug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m Handbuch für die Wartung des entsprechenden Flugzeug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n der Bescheinigung über die Flugtauglichkeit des entsprechenden Flugzeugs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Im Schwerpunkt des Flugzeuges wirken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erodynamische Kräf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Massekräfte d.h. Schwerkraft und Trägheitskraf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erodynamische Kräfte und Massekräft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Beschränkungen der Lage des Gewichtsschwerpunktes des Flugzeuges, die wichtig für die Flugleistungen und die Eigenschaften eines Flugzeuges sind, betreffe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ur die vorderen Lagen des Gewichtsschwerpunkte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ur die hinteren Lage des Gewichtsschwerpunkte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vordere und hintere Lagen des Gewichtsschwerpunktes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ie mittlere Flügeltiefe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st die Entfernung vom Bug des Flugzeuges zum Gewichtsschwerpunkt des Flugzeug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st die Entfernung zwischen Schwerpunkt und neutralem Punkt (Ruhepunkt) eines Flugzeug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ntspricht der Tiefe eines Rechteckflügels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ie Lastigkeit eines Flugzeuges wird gewöhnlich angegeben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n Prozent des statischen Bestand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n Prozent der mittleren Flügeltief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n Prozent der Belastung der Fahrwerkräder, wenn das Flugzeug auf der Erde steh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as ist die Dichtungshöhe / Höhendichte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Höhe in der Standardatmosphäre, der die gegebene Luftdichte entsprich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Höhe über dem Meeresspiegel in der gegebenen Atmosphäre,  der die gegebene Luftdichte entsprich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Höhe über der Erdoberfläche in der gegebenen Atmosphäre,  der die gegebene Luftdichte entsprich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Liegt die Lastigkeit eines durchschnittliches Sportflugzeug beim Flug innerhalb der erlaubten Grenzen, aber dicht an der maximalen Obergrenze, wird das Flugzeug beim Flug durch Turbulenzen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elativ stabi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elativ wenig stabi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Längsstabilität hängt nicht von der Lastigkeit ab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as würde passieren, wenn ein Pilot beim Start die Auftriebsklappen in der für die Landung vorgesehenen Position vergessen würde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as Flugzeug hätte eine sehr kurze Anfahrt und würde sich bei geringer Geschwindigkeit lösen, wobei die Steuerflächen noch nicht genügend wirksam sin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as Flugzeug hätte eine sehr kurze Anfahrt, aber nach dem Start müsste der Pilot die Auftriebsklappen nach und nach einfahren und würde dadurch abgelenk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as Flugzeug würde bei Anfahren langsam beschleunigen, nach dem Lösen würde es nahe der Fallgeschwindigkeit fliegen und fast nicht beschleunig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enn während des Fluges eines Flugzeuges die Lage des Gewichtsschwerpunktes hinter der hinteren erlaubten Grenze liegen würde, bestände die Gefahr, dass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as Flugzeug wird um die Längsachse instabil, d.h. es wird selbstständig den Anstellwinkel änder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er maximale Steuerbereich des Höhenruders reicht für bestimmte Flugmanöver nicht aus, z.B. für das Abfangen bei der Landung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maximalen Steuerbereiche aller Steuerflächen reichen für bestimmte Flugmanöver nicht aus, z.B. für das Ausgleiten in scharfen Kurve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elchen Einfluss auf den Kraftstoffverbrauch eines kleinen Sportflugzeuges beim Flug hat sein Gewichtsschwerpunkt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Bei Vorderlastigkeit ist der Kraftstoffverbrauch bedeutend höher als bei Hinterlastigkeit, dies muss bei langen Flügen berücksichtigt werde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Bei Hinterlastigkeit ist der Kraftstoffverbrauch bedeutend höher als bei Vorderlastigkeit, dies muss bei langen Flügen berücksichtigt werde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Bei Vorderlastigkeit ist der Kraftstoffverbrauch etwas höher als bei Hinterlastigkeit, bei kleinen Flugzeugen wird dies gewöhnlich ignorier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as ist die Druckhöhe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s ist die Höhe in der gegebenen Atmosphäre, die dem gegebenen Druck entsprich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s ist die Höhe in der Standardatmosphäre, die dem gegebenen Druck entsprich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s ist die Höhe in der gegebenen Atmosphäre, die dem gegebenen Druck bei einer Temperatur von + 15 °C entsprich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Von welcher physikalischen Größe hängt die Lage des Gewichtsschwerpunktes des Flugzeuges ab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Vom statischen Momen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Vom Trägheitsmomen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ur vom Gewich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Statischer Moment ist das Ergebnis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Von Gewicht und Hebelar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Von Gewicht und Hebelarm zum Quadra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Von Gewicht zum Quadrat und Hebelarm zum Quadra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Nutzbare Länge der Startstrecke wird mit folgender Abkürzung bezeichnet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TORA (take-off run availabl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TODA (take-off distance availabl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LDA (landing distance availabl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arum wird bei der Festlegung der Flugzeugleistung beim Start der Begriff der Höhendicht eingeführt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rmöglicht die Berücksichtigung der Änderung der Lufttemperatur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rmöglicht die Berücksichtigung der Änderung der Lufttemperatur und des Luftdruck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rmöglicht die gleichzeitige Berücksichtigung der Änderung von Lufttemperatur und Luftdruck sowie der Höhe des Flugplatzes über NN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elches sind die Startphasen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nfahrt, Abheben, Übergangskurve, Treiben, Steigen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>b)</w:t>
        <w:tab/>
        <w:t>Anfahrt, Abheben, Treiben, Übergangskurve, Steigen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>c)</w:t>
        <w:tab/>
        <w:t>Anfahrt, Abheben, Steigen, Übergangskurve, Treib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elches ist die korrekte Geschwindigkeit beim Abheben des Flugzeuges beim Start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Ungefähr um 10 bis 15 % höher als die minimale Geschwindigke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Ungefähr um 2 bis 3 % höher als die minimale Geschwindigke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Genauso groß wie die Geschwindigkeit, bei der die maximale Gleitfähigkeit erreicht is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ie Erhöhung des Gewichts des Flugzeuges hat zur Folge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Verlängerung der Anfahrtsstrecke beim Sta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Verkürzung der Anfahrtsstrecke beim Sta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Hat keinen Einfluss auf die Anfahrtsstrecke beim Star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Die Erhöhung des Gewichts des Flugzeuges hat zur Folge: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inen geringeren Steigungswinkel nach dem Star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inen größeren Steigungswinkel nach dem Star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Hat keinen Einfluss auf den Steigungswinkel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Welchen Einfluß hat eine größere Höhe des Flugplatzes über NN auf die Länge des Start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Startstrecke wird verkürz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Startstrecke wird verlänger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Hat keinen Einfluß auf die Startstreck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as ist die Druckhöhe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s ist die Höhe in der gegebenen Atmosphäre, die dem gegebenen Druck entspric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s ist die Höhe in der Standardatmosphäre, die dem gegebenen Druck entspric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s ist die Höhe in der gegebenen Atmosphäre, die dem gegebenen Druck bei einer Temperatur von + 15 °C entsprich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as statische Moment ist das Ergebnis (Produkt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Von Gewicht und Hebelar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Von Gewicht und Hebelarm zum Quadr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Von Gewicht zum Quadrat und Hebelarm zum Quadra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arum wird bei der Festlegung der Flugzeugleistung beim Start der Begriff Höhendichte eingeführt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rmöglicht die Berücksichtigung der Änderung der Lufttemperatu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rmöglicht die Berücksichtigung der Änderung der Lufttemperatur und des Luftdruck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rmöglicht die gleichzeitige Berücksichtigung der Änderung von Lufttemperatur und Luftdruck sowie der Höhe des Flugplatzes über NN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Gilt es immer, dass die höhere Lage eines Flugplatztes über NN die Leistung eines Flugzeuges beim Start verringert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J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icht ganz. Die Flugzeugleistung hängt von der Druckhöhe ab. Die beinhaltet auch den Einfluss der Luftdruckänderungen, die durch das Wetter verursacht werden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icht ganz. Die Flugleistung hängt von der Druckhöhe ab. Die beinhaltet auch den Einfluss der Luftdruck- und der Temperaturänderungen, die durch das Wetter verursacht werden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arum werden die Wölbklappen vor dem Start in die Startposition ausgefahren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Anfahrtsstrecke wird verkürz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ach dem Abheben wird der Steigwinkel erhöh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amit wird nach dem Abheben die Steigfähigkeit erhöht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as Flugzeughandbuch mancher Flugzeugtypen lässt den Start mit eingefahrenen Wölbklappen zu. In solchen Fällen bleiben die Wölbklappen beim Start eingefahren wenn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Anfahrtsstrecke verkürzt werden soll, auch um den Preis eines geringeren Steige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es erforderlich ist die Startstrecke bis zu einer Höhe von 15 m zu verkürz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es erforderlich ist, nach dem Abheben die grösstmögliche Steigrate zu erreichen, auch um den Preis einer längeren Anfahrtsstreck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enn während des Fluges die Lage des Schwerpunktes vor dem vorderen erlaubten Grenzbereich liegt, bestünde Gefahr, dass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as Flugzeug um die Längsachse instabil wird, d.h. es ändert selbständig den Anstellwinkel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er maximale Steuerbereich des Höhenruders bei bei manchen Flugmanövern nicht mehr ausreicht. Z.B. Abfangen bei der Landun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er maximale Steuerbereich aller Steuerruder für manche Flugmanöver nicht mehr ausreicht. Z.B. Ausgleiten von scharfen Kurv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elche sind die Landephasen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Gleiten aus der vorgegebenen Höhe, Übergangsbogen (Abfangen), Ausschweben, Aufsitzen, Ausroll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Gleiten aus der vorgegebenen Höhe, Übergangsbogen (Abfangen), Schwimmen, Aufsetzen, Ausroll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Gleiten aus der vorgegebenen Höhe, Schwimmen, Übergangsbogen (Abfangen), Ausschweben, Aufsetzen, Ausroll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elchen Einfluss hat Gegenwind  bei der Landung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er Gleitwinkel zum Boden wird gröss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er Gleitwinkel zum Boden wird klein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er Gleitwinkel zum Boden ändert sich nich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arum werden den meisten Flugzeugen die Wölbklappen bei der Landung in einem grösseren Winkel ausgefahren aus beim Sta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amit das Flugzeug beim eventuellen Durchstarten eine höhere Steigrate erreich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vermutlich deshalb, damit das Flugzeug eine niedrigere Geschwindigkeit bei der Landung hat und damit eine kürzere Landestrecke benötig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amit das Flugzeug eine niedrigere Landegeschwindigkeit annimt und hauptsächlich um einen höheren Luftwiderstand zu erreichen und das „Schwimmen“ zu verhindern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Soll ein Flugzeug mit Kolbenmotor bei Windstille bei einem Flug von A nach B den minimal möglichen Treibstoffverbrauch aufweisen, sollte die Flughöhe sein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minimal erlaubte Flughöhe über Grund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o hoch wie möglich, nah an der maximalen Steigfähigkei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hängt davon ab, ob der Motor mit einem Kompressor ausgestattet is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ie hängt die optimale Geschwindigkeit für die maximale Reichweite von der Masse des Flugzeuges ab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mit steigender Masse wird sie grösse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mit steigender Masse wird sie kleine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mit steigender Masse bleibt sie unveränder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Welcher Zusammenhang besteht zwischen der optimalen Geschwindigkeit für die maximale Reichweite und der Geschwindigkeit für die kleinste Sinkrate bei Leerlauf des Motors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Geschwindigkeit für die maximale Reichweite ist gröss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e Geschwindigkeit für die maximale Reichweite ist klein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Beide Geschwindigkeiten sind gleich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ie nutzbare Länge der Startstrecke wir mit folgender Abkürzung bezeichnet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TORA (take-off run availabl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TODA (take-off distance availabl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LDA (landing distance available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Die Verantwortung dafür, dass das maximal erlaubte Flugzeuggewicht beim Abflug nicht überschritten wird, trägt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er verantworliche Pilo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der Besitzer bzw. Mieter des Flugzeuges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er Flugzeughersteller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57:00Z</dcterms:created>
  <dc:creator>saddsa</dc:creator>
  <dc:description/>
  <dc:language>en-US</dc:language>
  <cp:lastModifiedBy>Hansa</cp:lastModifiedBy>
  <cp:lastPrinted>2005-08-29T09:55:00Z</cp:lastPrinted>
  <dcterms:modified xsi:type="dcterms:W3CDTF">2009-07-28T16:57:00Z</dcterms:modified>
  <cp:revision>2</cp:revision>
  <dc:subject/>
  <dc:title>Prüfungstest A</dc:title>
</cp:coreProperties>
</file>