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ns A. Burmeister</w:t>
      </w:r>
    </w:p>
    <w:p>
      <w:pPr>
        <w:pStyle w:val="Normal"/>
        <w:rPr>
          <w:rFonts w:ascii="Trebuchet MS" w:hAnsi="Trebuchet MS" w:cs="Trebuchet MS"/>
          <w:b/>
          <w:b/>
          <w:sz w:val="24"/>
        </w:rPr>
      </w:pPr>
      <w:r>
        <w:rPr>
          <w:rFonts w:cs="Trebuchet MS" w:ascii="Trebuchet MS" w:hAnsi="Trebuchet MS"/>
          <w:b/>
          <w:sz w:val="24"/>
        </w:rPr>
        <w:t>Am Mühlenkamp 4</w:t>
      </w:r>
    </w:p>
    <w:p>
      <w:pPr>
        <w:pStyle w:val="Normal"/>
        <w:rPr>
          <w:rFonts w:ascii="Trebuchet MS" w:hAnsi="Trebuchet MS" w:cs="Trebuchet MS"/>
          <w:b/>
          <w:b/>
          <w:sz w:val="24"/>
        </w:rPr>
      </w:pPr>
      <w:r>
        <w:rPr>
          <w:rFonts w:cs="Trebuchet MS" w:ascii="Trebuchet MS" w:hAnsi="Trebuchet MS"/>
          <w:b/>
          <w:sz w:val="24"/>
        </w:rPr>
        <w:t>31700 Heuerßen</w:t>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t xml:space="preserve">Begleitung sprachauffälliger Kinder </w:t>
      </w:r>
    </w:p>
    <w:p>
      <w:pPr>
        <w:pStyle w:val="Normal"/>
        <w:jc w:val="center"/>
        <w:rPr>
          <w:rFonts w:ascii="Trebuchet MS" w:hAnsi="Trebuchet MS" w:cs="Trebuchet MS"/>
          <w:b/>
          <w:b/>
          <w:sz w:val="24"/>
        </w:rPr>
      </w:pPr>
      <w:r>
        <w:rPr>
          <w:rFonts w:cs="Trebuchet MS" w:ascii="Trebuchet MS" w:hAnsi="Trebuchet MS"/>
          <w:b/>
          <w:sz w:val="24"/>
        </w:rPr>
        <w:t>aus sy</w:t>
        <w:softHyphen/>
        <w:t>stemtheoreti</w:t>
        <w:softHyphen/>
        <w:t>scher Sicht</w:t>
      </w:r>
    </w:p>
    <w:p>
      <w:pPr>
        <w:pStyle w:val="Normal"/>
        <w:jc w:val="center"/>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rPr>
      </w:pPr>
      <w:r>
        <w:rPr>
          <w:rFonts w:cs="Trebuchet MS" w:ascii="Trebuchet MS" w:hAnsi="Trebuchet MS"/>
          <w:b/>
        </w:rPr>
        <w:t>Vorwort:</w:t>
      </w:r>
    </w:p>
    <w:p>
      <w:pPr>
        <w:pStyle w:val="Normal"/>
        <w:rPr>
          <w:rFonts w:ascii="Trebuchet MS" w:hAnsi="Trebuchet MS" w:cs="Trebuchet MS"/>
        </w:rPr>
      </w:pPr>
      <w:r>
        <w:rPr>
          <w:rFonts w:cs="Trebuchet MS" w:ascii="Trebuchet MS" w:hAnsi="Trebuchet MS"/>
        </w:rPr>
        <w:t xml:space="preserve">Neue theoretische Einsichten sind immer auch auf ihre berufspolitische Relevanz hin zu überprüfen. Oft reichen liebgewordene Modelle nicht mehr aus, um mit ihrem Erklärungsgehalt ein breites Spektrum spezifischer Fragen abdecken zu können. Da wird Umdenken unumgänglich, ist Weiterbildung angesagt oder es kommt zu einer weiteren Spezialisierung innerhalb eines Fachgebietes mit der Folge, dass man nicht mehr selbst sondern nur noch mit Hilfe eines Spezialisten / einer Spezialistin auf besondere Fragestellungen eingehen kann. Der Übergang in der Theoriebildung vom linearen Denken in Ursache - Auswirkungszusammenhängen hin zum „nichtlinearen„ Komplexitätsverständnis bei neueren Denkmodellen scheint ein solches Moment zu sein, das auch berufsspezifische Bedeutung haben könnte. Es kann "Sprachheiler" irgendwann in die Gruppe der konservativen, noch im klinischen Modell verhafteten Praktiker von solchen teilen, die energisch auf Systemansätze bauen und daran auch ihre Begleitmaßnahmen bei Betroffenen ausricht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Mit dem Systemansatz können nicht alle Fragen geklärt werden. Auch die klinische Sichtweise bleibt weiterhin bedeutend.</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Ein großer Teil der in der klinischen und son</w:t>
        <w:softHyphen/>
        <w:t>derpädagogischen Praxis vorgestellten Kinder mit Sprachauffälligkeiten und -stö</w:t>
        <w:softHyphen/>
        <w:t>run</w:t>
        <w:softHyphen/>
        <w:t>gen sind nicht organisch bedingt beein</w:t>
        <w:softHyphen/>
        <w:t>träch</w:t>
        <w:softHyphen/>
        <w:t>tigt. Damit entziehen sie sich der analytischen Betrachtungsweise. Sie aus systemischer Sichtweise verste</w:t>
        <w:softHyphen/>
        <w:t>hen zu wollen macht es erfor</w:t>
        <w:softHyphen/>
        <w:t>derlich, sich vom medizinischen Pa</w:t>
        <w:softHyphen/>
        <w:t>radigma (</w:t>
      </w:r>
      <w:r>
        <w:rPr>
          <w:rFonts w:cs="Trebuchet MS" w:ascii="Trebuchet MS" w:hAnsi="Trebuchet MS"/>
          <w:b/>
        </w:rPr>
        <w:t>C</w:t>
      </w:r>
      <w:r>
        <w:rPr>
          <w:rFonts w:cs="Trebuchet MS" w:ascii="Trebuchet MS" w:hAnsi="Trebuchet MS"/>
        </w:rPr>
        <w:t>) zu lö</w:t>
        <w:softHyphen/>
        <w:t>sen und in komplexeren, un</w:t>
        <w:softHyphen/>
        <w:t>übersichtlicheren Zu</w:t>
        <w:softHyphen/>
        <w:t>sam</w:t>
        <w:softHyphen/>
        <w:t>men</w:t>
        <w:softHyphen/>
        <w:t>hängen Erklärungen zu suchen. Hier bieten sich systemtheoretische Überlegungen an. Ganzheitliche Ansätze in der Therapie, wie z.B. Psychomotorik nehmen bereits einen großen Teil der Herangehensweisen bei Sprachentwicklungsproblemen ein. Bereits diese Erfahrung hat gezeigt, dass mit der Entwicklung von Wahrnehmung und Bewegung auch im Sprachlichen Fortschritte erzielt werden könn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esen Zusammenhang kann man ebenfalls systemisch interpretieren. Systeme strukturieren sich per Selbstorganisation hierarchisch in basalere und höhere Ebenen. Sprache ist eine der am höchsten in der Ordnungsstruktur eines Organismus anzusiedelnde Leistung. Wahrnehmung und Bewegung bilden quasi den Unterbau. In die systemischen Betrachtung von Sprachstörungen wird aber noch Weiteres einbezogen. Es geht nicht nur um Sprachbildung, sondern auch um die Inhalte. Für die eine Qualität wird der physische Körper benötigt, für die andere Gefühl und Verstand. Beide müssen miteinander interagieren. Das ist jedoch gar nicht immer ganz einfach.</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In diesem Beitrag soll es vorrangig um Ent</w:t>
        <w:softHyphen/>
        <w:t>wick</w:t>
        <w:softHyphen/>
        <w:t>lungsprozesse gehen, die nicht durch Sin</w:t>
        <w:softHyphen/>
        <w:t>nes- oder Hirnschädigung zustande ge</w:t>
        <w:softHyphen/>
        <w:t>kom</w:t>
        <w:softHyphen/>
        <w:t>men sind. Es geht um Stö</w:t>
        <w:softHyphen/>
        <w:t>rungen, die aus neurowissenschaftlicher Sicht als Transmitterproblematik beschrieben werden. Nach F. SEI</w:t>
        <w:softHyphen/>
        <w:t>TELBERGER (10) brin</w:t>
        <w:softHyphen/>
        <w:t>gen Pro</w:t>
        <w:softHyphen/>
        <w:t>bleme im Be</w:t>
        <w:softHyphen/>
        <w:t>reich der Erregungs</w:t>
        <w:softHyphen/>
        <w:t>lei</w:t>
        <w:softHyphen/>
        <w:t>tung Sy</w:t>
        <w:softHyphen/>
        <w:t>stemstörungen hervor, die sich auf verschiedenste Art und Weise dar</w:t>
        <w:softHyphen/>
        <w:t>stellen, so auch auf sprachlichem Gebiet als sprachliche Un</w:t>
        <w:softHyphen/>
        <w:t>zulänglichkeit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s medizi</w:t>
        <w:softHyphen/>
        <w:t>nischer Perspektive würde man zuerst nach den neuroanatomischen und neu</w:t>
        <w:softHyphen/>
        <w:t>ro</w:t>
        <w:softHyphen/>
        <w:t>physiologi</w:t>
        <w:softHyphen/>
        <w:t>schen Ursa</w:t>
        <w:softHyphen/>
        <w:t>chen forschen. Wo ist der De</w:t>
        <w:softHyphen/>
        <w:t>fekt? Welche bioche</w:t>
        <w:softHyphen/>
        <w:t>mischen Bedingun</w:t>
        <w:softHyphen/>
        <w:t>gen werden nicht erfüllt? Das sind sicher auch nach meinem Verständnis wichtige Fra</w:t>
        <w:softHyphen/>
        <w:t>gen, die aber nicht alles erklä</w:t>
        <w:softHyphen/>
        <w:t>ren. Wichtig ist daneben, warum die bah</w:t>
        <w:softHyphen/>
        <w:t>nenden oder hem</w:t>
        <w:softHyphen/>
        <w:t>men</w:t>
        <w:softHyphen/>
        <w:t>den Vor</w:t>
        <w:softHyphen/>
        <w:t>gänge, die für die Realisierung einer Intention notwendig sind, nicht „gezündet„ werden, wenn der entsprechende Zeit</w:t>
        <w:softHyphen/>
        <w:t>punkt dafür gekom</w:t>
        <w:softHyphen/>
        <w:t>men ist. Aus systemi</w:t>
        <w:softHyphen/>
        <w:t>scher Sicht sind zwei Prozesse dabei zu betrach</w:t>
        <w:softHyphen/>
        <w:t xml:space="preserve">ten. </w:t>
      </w:r>
    </w:p>
    <w:p>
      <w:pPr>
        <w:pStyle w:val="Normal"/>
        <w:rPr>
          <w:rFonts w:ascii="Trebuchet MS" w:hAnsi="Trebuchet MS" w:cs="Trebuchet MS"/>
        </w:rPr>
      </w:pPr>
      <w:r>
        <w:rPr>
          <w:rFonts w:cs="Trebuchet MS" w:ascii="Trebuchet MS" w:hAnsi="Trebuchet MS"/>
        </w:rPr>
        <w:t>1. Die Neurohormone (Neurotransmitter) müssen im jeweils richtigen Moment zur Ver</w:t>
        <w:softHyphen/>
        <w:t>fü</w:t>
        <w:softHyphen/>
        <w:t>gung gestellt werden, damit die Bah</w:t>
        <w:softHyphen/>
        <w:t>nung/Hemmung geordnet vonstatten gehen kann.</w:t>
      </w:r>
    </w:p>
    <w:p>
      <w:pPr>
        <w:pStyle w:val="Normal"/>
        <w:rPr/>
      </w:pPr>
      <w:r>
        <w:rPr>
          <w:rFonts w:cs="Trebuchet MS" w:ascii="Trebuchet MS" w:hAnsi="Trebuchet MS"/>
        </w:rPr>
        <w:t>2. Die Membranen, durch die hindurch die synaptischen Vesikel ihren hormonalen Inhalt in den Spalt ausschütten (Exozytose) sollen, müs</w:t>
        <w:softHyphen/>
        <w:t>sen durchlässig oder undurchlässig „geschaltet" werden, je nach Intention. Es muss vermutet werden, dass gerade auf letz</w:t>
        <w:softHyphen/>
        <w:t xml:space="preserve">terem Akt </w:t>
      </w:r>
      <w:r>
        <w:rPr>
          <w:rFonts w:cs="Trebuchet MS" w:ascii="Trebuchet MS" w:hAnsi="Trebuchet MS"/>
          <w:i/>
        </w:rPr>
        <w:t>Wille, Wollen</w:t>
      </w:r>
      <w:r>
        <w:rPr>
          <w:rFonts w:cs="Trebuchet MS" w:ascii="Trebuchet MS" w:hAnsi="Trebuchet MS"/>
        </w:rPr>
        <w:t>, also geistige Qualitäten, von entschei</w:t>
        <w:softHyphen/>
        <w:t>den</w:t>
        <w:softHyphen/>
        <w:t>dem Einfluss sind. Entspre</w:t>
        <w:softHyphen/>
        <w:t>chen</w:t>
        <w:softHyphen/>
        <w:t>des soll im so</w:t>
        <w:softHyphen/>
        <w:t xml:space="preserve">gen. </w:t>
      </w:r>
      <w:r>
        <w:rPr>
          <w:rFonts w:cs="Trebuchet MS" w:ascii="Trebuchet MS" w:hAnsi="Trebuchet MS"/>
          <w:i/>
        </w:rPr>
        <w:t>Liaisongehirn</w:t>
      </w:r>
      <w:r>
        <w:rPr>
          <w:rFonts w:cs="Trebuchet MS" w:ascii="Trebuchet MS" w:hAnsi="Trebuchet MS"/>
        </w:rPr>
        <w:t xml:space="preserve"> ge</w:t>
        <w:softHyphen/>
        <w:t>schehen (siehe Abb. 3) und wurde von ECCLES (4) 1989 be</w:t>
        <w:softHyphen/>
        <w:t>schrieben. Nach seiner Vorstel</w:t>
        <w:softHyphen/>
        <w:t xml:space="preserve">lung befindet sich hier der Ort, an dem die </w:t>
      </w:r>
      <w:r>
        <w:rPr>
          <w:rFonts w:cs="Trebuchet MS" w:ascii="Trebuchet MS" w:hAnsi="Trebuchet MS"/>
          <w:i/>
        </w:rPr>
        <w:t>Infor</w:t>
        <w:softHyphen/>
        <w:t>mation</w:t>
      </w:r>
      <w:r>
        <w:rPr>
          <w:rFonts w:cs="Trebuchet MS" w:ascii="Trebuchet MS" w:hAnsi="Trebuchet MS"/>
        </w:rPr>
        <w:t xml:space="preserve"> einen Fuß in die Tür der Physik setzen kann. MARGENAU's (7) </w:t>
      </w:r>
      <w:r>
        <w:rPr>
          <w:rFonts w:cs="Trebuchet MS" w:ascii="Trebuchet MS" w:hAnsi="Trebuchet MS"/>
          <w:i/>
        </w:rPr>
        <w:t>Mikrolo</w:t>
        <w:softHyphen/>
        <w:t>kali</w:t>
        <w:softHyphen/>
        <w:t>sa</w:t>
        <w:softHyphen/>
        <w:t>tions</w:t>
        <w:softHyphen/>
        <w:t>hypo</w:t>
        <w:softHyphen/>
        <w:t>these</w:t>
      </w:r>
      <w:r>
        <w:rPr>
          <w:rFonts w:cs="Trebuchet MS" w:ascii="Trebuchet MS" w:hAnsi="Trebuchet MS"/>
        </w:rPr>
        <w:t xml:space="preserve"> (b) kann erklären, wie psy</w:t>
        <w:softHyphen/>
        <w:t>chi</w:t>
        <w:softHyphen/>
        <w:t>sche Pro</w:t>
        <w:softHyphen/>
        <w:t>zesse, die sich z.B. durch den Willen einer Person ausdrücken, auf die Vor</w:t>
        <w:softHyphen/>
        <w:t>gänge bei der Erregungsübertragung Einfluss ha</w:t>
        <w:softHyphen/>
        <w:t>ben; eine Theo</w:t>
        <w:softHyphen/>
        <w:t>rie, die sich überwiegend auf quantentheoretische Erkennt</w:t>
        <w:softHyphen/>
        <w:t>nisse stützt.</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rPr>
        <w:t>Eine systemisch-organismische Inter</w:t>
        <w:softHyphen/>
        <w:t>preta</w:t>
        <w:softHyphen/>
        <w:t>tion des Sprachentwicklungs-prozesses kann solche Vor</w:t>
        <w:softHyphen/>
        <w:t>stellungen gut aufgreifen. Damit stehen in die</w:t>
        <w:softHyphen/>
        <w:t>ser Dar</w:t>
        <w:softHyphen/>
        <w:t>stellung von der Palette der Sprach</w:t>
        <w:softHyphen/>
        <w:t>stö</w:t>
        <w:softHyphen/>
        <w:t xml:space="preserve">rungen die als </w:t>
      </w:r>
      <w:r>
        <w:rPr>
          <w:rFonts w:cs="Trebuchet MS" w:ascii="Trebuchet MS" w:hAnsi="Trebuchet MS"/>
          <w:i/>
        </w:rPr>
        <w:t>Sprachentwicklungsprobleme</w:t>
      </w:r>
      <w:r>
        <w:rPr>
          <w:rFonts w:cs="Trebuchet MS" w:ascii="Trebuchet MS" w:hAnsi="Trebuchet MS"/>
        </w:rPr>
        <w:t xml:space="preserve"> bekannten Abweichungen im Vor</w:t>
        <w:softHyphen/>
        <w:t>der</w:t>
        <w:softHyphen/>
        <w:t xml:space="preserve">grund. Sie sind demnach nicht das Ergebnis einer lokalen Schädigung des Gehirns, sondern ein Effekt unzulänglicher hirnorganisatorischer und psychischer Reifung. Sie sind Effekte mangelhafter Informationsverar-beitung sowie geistiger Entwicklungsdefizite. Das Gehirn kann nicht von außen geordnet werden, es ordnet sich selbst. Das nennt man systemtheoretisch Selbstorganisation. Geistige Fähigkeiten können Menschen nicht eingehaucht werd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eist entsteht aus der eigenen Hirntätigkeit oder derer anderer Wesen. Er kommt auf vielen Wegen zu uns, als Zeitgeist z.B. als Familiengeist, als kulturelles Erbe einer Nation, seiner Dichter und Denker, seiner Forscher und Verführer. Sprache ist deshalb auch stets lebendiger Ausdruck, wessen Geistes Kinder wir sind. So kann körperliches Geschehen auf den Geist wirken und umgekehrt. Was in der Kommunikation an geistigen Inhalten ausgetauscht wird, kann körperliche (auch das Gehirn betreffende) Auswirkungen bei meinem Gegenüber haben NLP (e) steht als methodischer Weg für einen solchen Versuch. Abb. 2 greift diesen Zusammenhang auf und lässt ahnen, dass das monistische Weltbild sich hier zugunsten eines pluralistischen Weltbildes überlebt ha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s können hier leider nur Anre</w:t>
        <w:softHyphen/>
        <w:t>gungen für neue Überlegungen gegeben wer</w:t>
        <w:softHyphen/>
        <w:t>den. Eine weitergehende theoreti</w:t>
        <w:softHyphen/>
        <w:t>sche Herleitung muss anderen Arbeiten mit mehr Raum vorbehalten bleiben. Es wären dazu außerdem bei den LeserInnen und Le</w:t>
        <w:softHyphen/>
        <w:t>sern grundlegende Kenntnisse auf den Gebie</w:t>
        <w:softHyphen/>
        <w:t>ten der Systemtheorie, der Chaostheorie so</w:t>
        <w:softHyphen/>
        <w:t>wie der Quantentheorie erforderlich. Deshalb soll der Versuch unternommen werden, die Aus</w:t>
        <w:softHyphen/>
        <w:t>führun</w:t>
        <w:softHyphen/>
        <w:t>gen auf solche Phänomene zu beschrän</w:t>
        <w:softHyphen/>
        <w:t>ken, die mit unseren Alltags</w:t>
        <w:softHyphen/>
        <w:t>wahr</w:t>
        <w:softHyphen/>
        <w:t>neh</w:t>
        <w:softHyphen/>
        <w:t>mungen weitge</w:t>
        <w:softHyphen/>
        <w:t>hendst über</w:t>
        <w:softHyphen/>
        <w:t>ein stimme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Systemprozesse und Sprachentwicklung.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Wissenschaftliche Grundlage</w:t>
      </w:r>
      <w:r>
        <w:rPr>
          <w:rFonts w:cs="Trebuchet MS" w:ascii="Trebuchet MS" w:hAnsi="Trebuchet MS"/>
          <w:b/>
        </w:rPr>
        <w:t xml:space="preserve"> </w:t>
      </w:r>
      <w:r>
        <w:rPr>
          <w:rFonts w:cs="Trebuchet MS" w:ascii="Trebuchet MS" w:hAnsi="Trebuchet MS"/>
        </w:rPr>
        <w:t>systemtheo</w:t>
        <w:softHyphen/>
        <w:t>reti</w:t>
        <w:softHyphen/>
        <w:t>schen Ver</w:t>
        <w:softHyphen/>
        <w:t xml:space="preserve">ständnisses ist die </w:t>
      </w:r>
      <w:r>
        <w:rPr>
          <w:rFonts w:cs="Trebuchet MS" w:ascii="Trebuchet MS" w:hAnsi="Trebuchet MS"/>
          <w:i/>
        </w:rPr>
        <w:t>Theorie of</w:t>
        <w:softHyphen/>
        <w:t>fener Sy</w:t>
        <w:softHyphen/>
        <w:t>steme.</w:t>
      </w:r>
      <w:r>
        <w:rPr>
          <w:rFonts w:cs="Trebuchet MS" w:ascii="Trebuchet MS" w:hAnsi="Trebuchet MS"/>
        </w:rPr>
        <w:t xml:space="preserve"> Darin können einige Gesetzmäßigkeiten erkannt werden, die sich auf unser Thema über</w:t>
        <w:softHyphen/>
        <w:t>tragen lassen.</w:t>
      </w:r>
    </w:p>
    <w:p>
      <w:pPr>
        <w:pStyle w:val="Normal"/>
        <w:rPr>
          <w:rFonts w:ascii="Trebuchet MS" w:hAnsi="Trebuchet MS" w:cs="Trebuchet MS"/>
        </w:rPr>
      </w:pPr>
      <w:r>
        <w:rPr>
          <w:rFonts w:cs="Trebuchet MS" w:ascii="Trebuchet MS" w:hAnsi="Trebuchet MS"/>
        </w:rPr>
        <w:t>In Systemen sind alle Bestandteile so mit</w:t>
        <w:softHyphen/>
        <w:t>einander vernetzt, dass Änderungen in ei</w:t>
        <w:softHyphen/>
        <w:t>nem Teil gleichzeitig Änderungen in allen an</w:t>
        <w:softHyphen/>
        <w:t>deren Teilen hervorbringen. Daraus kann man schließen, dass Änderungen im Bereich der Ei</w:t>
        <w:softHyphen/>
        <w:t>genwahr</w:t>
        <w:softHyphen/>
        <w:t>nehmung (wie spüre ich mich?) auch Än</w:t>
        <w:softHyphen/>
        <w:t>derungen in der Sprachqua</w:t>
        <w:softHyphen/>
        <w:t xml:space="preserve">lität erzeugen. Sich zu spüren, bedeutet auch Selbstbewusstsein zu haben. Ist nicht gut nachvollziehbar, dass, wer es nicht besitzt, sich auch weniger gerne sprachlich äußert? </w:t>
      </w:r>
    </w:p>
    <w:p>
      <w:pPr>
        <w:pStyle w:val="Normal"/>
        <w:rPr/>
      </w:pPr>
      <w:r>
        <w:rPr>
          <w:rFonts w:cs="Trebuchet MS" w:ascii="Trebuchet MS" w:hAnsi="Trebuchet MS"/>
        </w:rPr>
        <w:t>Of</w:t>
        <w:softHyphen/>
        <w:t>fene Sy</w:t>
        <w:softHyphen/>
        <w:t>steme sind dabei offen für Informa</w:t>
        <w:softHyphen/>
        <w:t>tion, Energie und Mate</w:t>
        <w:softHyphen/>
        <w:t>rie. Wir sollten unsere Auf</w:t>
        <w:softHyphen/>
        <w:t>merksamkeit vor al</w:t>
        <w:softHyphen/>
        <w:t xml:space="preserve">lem auf den Faktor </w:t>
      </w:r>
      <w:r>
        <w:rPr>
          <w:rFonts w:cs="Trebuchet MS" w:ascii="Trebuchet MS" w:hAnsi="Trebuchet MS"/>
          <w:i/>
        </w:rPr>
        <w:t>Infor</w:t>
        <w:softHyphen/>
        <w:t>ma</w:t>
        <w:softHyphen/>
        <w:t>tion</w:t>
      </w:r>
      <w:r>
        <w:rPr>
          <w:rFonts w:cs="Trebuchet MS" w:ascii="Trebuchet MS" w:hAnsi="Trebuchet MS"/>
        </w:rPr>
        <w:t xml:space="preserve"> richten. Man wird leicht verstehen, dass Informationsaufnahme von der intrauterinen Phase an, und dann ein Leben lang eine zentrale Rolle spielt.</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b/>
        </w:rPr>
        <w:t>Offene Systeme</w:t>
      </w:r>
      <w:r>
        <w:rPr>
          <w:rFonts w:cs="Trebuchet MS" w:ascii="Trebuchet MS" w:hAnsi="Trebuchet MS"/>
        </w:rPr>
        <w:t xml:space="preserve"> sind ferner in der Lage, aus Unordnung (gemeint sind hier, ungeord</w:t>
        <w:softHyphen/>
        <w:t>nete In</w:t>
        <w:softHyphen/>
        <w:t>formationen, die dem Gehirn ständig zufließen      oder Ma</w:t>
        <w:softHyphen/>
        <w:t>terieteilchen, die in Bau</w:t>
        <w:softHyphen/>
        <w:t>ele</w:t>
        <w:softHyphen/>
        <w:t>mente zerlegt zu Bausteinen zusam</w:t>
        <w:softHyphen/>
        <w:t>mengefügt werden müssen...) unter Ener</w:t>
        <w:softHyphen/>
        <w:t>gieverbrauch zuneh</w:t>
        <w:softHyphen/>
        <w:t>mend mehr Ord</w:t>
        <w:softHyphen/>
        <w:t>nung ent</w:t>
        <w:softHyphen/>
        <w:t>stehen zu lassen (siehe auch Prozess der Sensorischen Integra</w:t>
        <w:softHyphen/>
        <w:t>tion). Das zeigt sich auch darin, dass sich aus ungeordne</w:t>
        <w:softHyphen/>
        <w:t>ten Phone</w:t>
        <w:softHyphen/>
        <w:t>men wie Konsonanten und Vokalen allmäh</w:t>
        <w:softHyphen/>
        <w:t>lich Struk</w:t>
        <w:softHyphen/>
        <w:t>turen bilden, die auf einer quali</w:t>
        <w:softHyphen/>
        <w:t>tativ hö</w:t>
        <w:softHyphen/>
        <w:t>heren Ord</w:t>
        <w:softHyphen/>
        <w:t>nungsstufe (Hierarchie) alsbald "</w:t>
      </w:r>
      <w:r>
        <w:rPr>
          <w:rFonts w:cs="Trebuchet MS" w:ascii="Trebuchet MS" w:hAnsi="Trebuchet MS"/>
          <w:i/>
        </w:rPr>
        <w:t>Sinn</w:t>
      </w:r>
      <w:r>
        <w:rPr>
          <w:rFonts w:cs="Trebuchet MS" w:ascii="Trebuchet MS" w:hAnsi="Trebuchet MS"/>
        </w:rPr>
        <w:t>" machen (Systeme ordnen sich selbst hierarchisch). Be</w:t>
        <w:softHyphen/>
        <w:t>son</w:t>
        <w:softHyphen/>
        <w:t>ders aus dem Verständnis der Sprach</w:t>
        <w:softHyphen/>
        <w:t>or</w:t>
        <w:softHyphen/>
        <w:t>ganisa</w:t>
        <w:softHyphen/>
        <w:t xml:space="preserve">tion, die sich in der Syntax und Grammatik etc. offenbart, kann man den Prozess des Ordnungwerdens per </w:t>
      </w:r>
      <w:r>
        <w:rPr>
          <w:rFonts w:cs="Trebuchet MS" w:ascii="Trebuchet MS" w:hAnsi="Trebuchet MS"/>
          <w:i/>
        </w:rPr>
        <w:t>Selbstor</w:t>
        <w:softHyphen/>
        <w:t>gani</w:t>
        <w:softHyphen/>
        <w:t>sation</w:t>
      </w:r>
      <w:r>
        <w:rPr>
          <w:rFonts w:cs="Trebuchet MS" w:ascii="Trebuchet MS" w:hAnsi="Trebuchet MS"/>
        </w:rPr>
        <w:t xml:space="preserve"> erkennen. Inner</w:t>
        <w:softHyphen/>
        <w:t>halb dieses Selbstordnungsge-schehens zeigt sich nun, dass es mit Hilfe von gravitationalen, takti</w:t>
        <w:softHyphen/>
        <w:t>len und propriozeptiv-kinästhetischen In</w:t>
        <w:softHyphen/>
        <w:t>for</w:t>
        <w:softHyphen/>
        <w:t>matio</w:t>
        <w:softHyphen/>
        <w:t>nen sowie mit der einhergehenden psychischen Stabilisierung (was man auch detailliert darunter verstehen mag) gelingt, die Quali</w:t>
        <w:softHyphen/>
        <w:t>tät sinnergebender Sprache zuneh</w:t>
        <w:softHyphen/>
        <w:t>mend besser zu entwickel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4651375" cy="609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51375" cy="6097905"/>
                    </a:xfrm>
                    <a:prstGeom prst="rect">
                      <a:avLst/>
                    </a:prstGeom>
                  </pic:spPr>
                </pic:pic>
              </a:graphicData>
            </a:graphic>
          </wp:inline>
        </w:drawing>
      </w:r>
    </w:p>
    <w:p>
      <w:pPr>
        <w:pStyle w:val="Normal"/>
        <w:rPr/>
      </w:pPr>
      <w:r>
        <w:rPr>
          <w:rFonts w:eastAsia="Trebuchet MS" w:cs="Trebuchet MS" w:ascii="Trebuchet MS" w:hAnsi="Trebuchet MS"/>
        </w:rPr>
        <w:t xml:space="preserve"> </w:t>
      </w:r>
      <w:r>
        <w:rPr>
          <w:rFonts w:cs="Trebuchet MS" w:ascii="Trebuchet MS" w:hAnsi="Trebuchet MS"/>
          <w:b/>
        </w:rPr>
        <w:t xml:space="preserve">Abb.1 </w:t>
      </w:r>
      <w:r>
        <w:rPr>
          <w:rFonts w:cs="Trebuchet MS" w:ascii="Trebuchet MS" w:hAnsi="Trebuchet MS"/>
        </w:rPr>
        <w:t>verge</w:t>
        <w:softHyphen/>
        <w:t>genständlichte, wie sich kogni</w:t>
        <w:softHyphen/>
        <w:t>tive Strukturen (Welt 2, subjekt. Bewusst</w:t>
        <w:softHyphen/>
        <w:t>sein) mit der Mate</w:t>
        <w:softHyphen/>
        <w:t>riewelt (Körper-Gehirn-Welt 1) und der Sym</w:t>
        <w:softHyphen/>
        <w:t>bol</w:t>
        <w:softHyphen/>
        <w:t>welt (Welt 3) ver</w:t>
        <w:softHyphen/>
        <w:t>binden, bzw. sich durchdringen, wobei auch Sprache daraus als emergente Struktur (d) hervorgehen kann. Dem Handeln (ganzheitlich ver</w:t>
        <w:softHyphen/>
        <w:t>stan</w:t>
        <w:softHyphen/>
        <w:t>den) kommt dabei vor allem in frühen Jahren der indivi</w:t>
        <w:softHyphen/>
        <w:t>duel</w:t>
        <w:softHyphen/>
        <w:t>len Entwicklung zentrale Bedeutung zu. Indem das Kind sich be</w:t>
        <w:softHyphen/>
        <w:t>wegt, dabei sei</w:t>
        <w:softHyphen/>
        <w:t>nen Körper und die Schwerkraft spürt, ent</w:t>
        <w:softHyphen/>
        <w:t>wic</w:t>
        <w:softHyphen/>
        <w:t>keln sich Vorstel</w:t>
        <w:softHyphen/>
        <w:t>lungen (Welt 2) von räumlich-zeitlichen Struktu</w:t>
        <w:softHyphen/>
        <w:t>ren. Aus dem, was das Kind mit den Händen begreift, ent</w:t>
        <w:softHyphen/>
        <w:t>wic</w:t>
        <w:softHyphen/>
        <w:t>keln sich Begriffe (Welt 3) die es zuneh</w:t>
        <w:softHyphen/>
        <w:t>mend mehr zum Denken (Welt 2) und zur Kommu</w:t>
        <w:softHyphen/>
        <w:t>nika</w:t>
        <w:softHyphen/>
        <w:t>tion einsetzt. Während der Mensch kommu</w:t>
        <w:softHyphen/>
        <w:t>ni</w:t>
        <w:softHyphen/>
        <w:t>ziert, gewinnen die geisti</w:t>
        <w:softHyphen/>
        <w:t>gen Struk</w:t>
        <w:softHyphen/>
        <w:t>tu</w:t>
        <w:softHyphen/>
        <w:t>ren anderer Indi</w:t>
        <w:softHyphen/>
        <w:t>viduen Einfluss auf die ei</w:t>
        <w:softHyphen/>
        <w:t>genen und ordnen gleichzeitig das empfangende und weiterverar</w:t>
        <w:softHyphen/>
        <w:t>beitende Ge</w:t>
        <w:softHyphen/>
        <w:t>hirn (Welt 1). Mängel im Bewe</w:t>
        <w:softHyphen/>
        <w:t>gungsverhal</w:t>
        <w:softHyphen/>
        <w:t>ten wirken sich spürbar sowohl auf die Hardware (Gehirn, Welt 1) wie auf die Soft</w:t>
        <w:softHyphen/>
        <w:t>ware (subj. Bewusst</w:t>
        <w:softHyphen/>
        <w:t>sein, Denkstruk</w:t>
        <w:softHyphen/>
        <w:t>tu</w:t>
        <w:softHyphen/>
        <w:t>ren, Welt 2)) aus. Deshalb steht der Bewegungsbereich auch bei der Begleitung aus systemischer Sicht ganz im Vordergrun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Offene Systeme</w:t>
      </w:r>
      <w:r>
        <w:rPr>
          <w:rFonts w:cs="Trebuchet MS" w:ascii="Trebuchet MS" w:hAnsi="Trebuchet MS"/>
        </w:rPr>
        <w:t xml:space="preserve"> haben bei annähernd sta</w:t>
        <w:softHyphen/>
        <w:t>tio</w:t>
        <w:softHyphen/>
        <w:t>närem Durchfluss von Informationen, En</w:t>
        <w:softHyphen/>
        <w:t>er</w:t>
        <w:softHyphen/>
        <w:t>gie und Materie die Eigenschaft sich zwar flexibel anpassen zu können, dabei aber ihr eigene Or</w:t>
        <w:softHyphen/>
        <w:t>ganisation bei wechselnden</w:t>
      </w:r>
      <w:r>
        <w:rPr>
          <w:rFonts w:cs="Trebuchet MS" w:ascii="Trebuchet MS" w:hAnsi="Trebuchet MS"/>
          <w:b/>
        </w:rPr>
        <w:t xml:space="preserve"> </w:t>
      </w:r>
      <w:r>
        <w:rPr>
          <w:rFonts w:cs="Trebuchet MS" w:ascii="Trebuchet MS" w:hAnsi="Trebuchet MS"/>
        </w:rPr>
        <w:t>inne</w:t>
        <w:softHyphen/>
        <w:t>ren und äußeren Bedingungen aufrecht zu erhal</w:t>
        <w:softHyphen/>
        <w:t>ten. Hierbei zeigt sich die Anpas</w:t>
        <w:softHyphen/>
        <w:t>sungs</w:t>
        <w:softHyphen/>
        <w:t>fähig</w:t>
        <w:softHyphen/>
        <w:t xml:space="preserve">keit von Systemen, die wir hier auch </w:t>
      </w:r>
      <w:r>
        <w:rPr>
          <w:rFonts w:cs="Trebuchet MS" w:ascii="Trebuchet MS" w:hAnsi="Trebuchet MS"/>
          <w:i/>
        </w:rPr>
        <w:t>Regu</w:t>
        <w:softHyphen/>
        <w:t>lation</w:t>
      </w:r>
      <w:r>
        <w:rPr>
          <w:rFonts w:cs="Trebuchet MS" w:ascii="Trebuchet MS" w:hAnsi="Trebuchet MS"/>
        </w:rPr>
        <w:t xml:space="preserve"> nennen. Parallelen gibt es dafür unzählige. In manchen Si</w:t>
        <w:softHyphen/>
        <w:t>tuationen z.B. ist der verbale und/oder nichtverbale Einsatz der Person größer, in anderen kleiner, ebenso, wie man unter gewissen Bedingungen dazu über</w:t>
        <w:softHyphen/>
        <w:t>geht, mehr oder weniger mo</w:t>
        <w:softHyphen/>
        <w:t>tori</w:t>
        <w:softHyphen/>
        <w:t>sche Aktivität zu entwickeln. In anderen Um</w:t>
        <w:softHyphen/>
        <w:t>ge</w:t>
        <w:softHyphen/>
        <w:t>bungen, die uns zur Anpassung zwin</w:t>
        <w:softHyphen/>
        <w:t>gen, lernen wir womög</w:t>
        <w:softHyphen/>
        <w:t>lich eine andere Sprache. Die sogen. „Wolfskinder" (11) ha</w:t>
        <w:softHyphen/>
        <w:t>ben in ihrer Umgebung extreme Anpas</w:t>
        <w:softHyphen/>
        <w:t>sung an die Spra</w:t>
        <w:softHyphen/>
        <w:t>che der Vier</w:t>
        <w:softHyphen/>
        <w:t>beiner gezeigt, um auf diese Weise überleben zu können. Wenn Men</w:t>
        <w:softHyphen/>
        <w:t>schen irgendwann nicht mehr sprechen, muss man nicht allein nach Ursachen dafür im Or</w:t>
        <w:softHyphen/>
        <w:t>ganismus suchen. Falls organisch nichts Be</w:t>
        <w:softHyphen/>
        <w:t>einträchtigendes vorliegt, erfordert dieser Um</w:t>
        <w:softHyphen/>
        <w:t>stand vermutlich eine systemische Erklärung, die auf Selbstregula</w:t>
        <w:softHyphen/>
        <w:t xml:space="preserve">tion und Selbstorganisation basiert.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Eine weitere wesentliche Eigenheit „Offe</w:t>
        <w:softHyphen/>
        <w:t>ner Systeme„</w:t>
      </w:r>
      <w:r>
        <w:rPr>
          <w:rFonts w:cs="Trebuchet MS" w:ascii="Trebuchet MS" w:hAnsi="Trebuchet MS"/>
        </w:rPr>
        <w:t xml:space="preserve"> besteht darin, dass sie sich zu höherer Strukturiertheit und Differenziertheit entwic</w:t>
        <w:softHyphen/>
        <w:t>keln können. Dieser Eigenheit zur Folge besitzen le</w:t>
        <w:softHyphen/>
        <w:t>bende Systeme Kompetenz und Autonomie für ihr eigenes Schick</w:t>
        <w:softHyphen/>
        <w:t>sal. In den Genen sind be</w:t>
        <w:softHyphen/>
        <w:t>währte Überlebensstrategien</w:t>
      </w:r>
      <w:r>
        <w:rPr>
          <w:rFonts w:cs="Trebuchet MS" w:ascii="Trebuchet MS" w:hAnsi="Trebuchet MS"/>
          <w:b/>
        </w:rPr>
        <w:t xml:space="preserve"> </w:t>
      </w:r>
      <w:r>
        <w:rPr>
          <w:rFonts w:cs="Trebuchet MS" w:ascii="Trebuchet MS" w:hAnsi="Trebuchet MS"/>
        </w:rPr>
        <w:t>festgelegt, die Ori</w:t>
        <w:softHyphen/>
        <w:t>en</w:t>
        <w:softHyphen/>
        <w:softHyphen/>
        <w:t>tierung geben. Die Sprachentwicklung hängt somit nicht primär da</w:t>
        <w:softHyphen/>
        <w:t>von ab, dass Kindern das Sprechen „beigebracht„ wird. Eltern, Er</w:t>
        <w:softHyphen/>
        <w:t>zieherIn</w:t>
        <w:softHyphen/>
        <w:t>nen, LehrerInnen, The</w:t>
        <w:softHyphen/>
        <w:t>rapeutInnen müssen nicht die Spra</w:t>
        <w:softHyphen/>
        <w:t>chentwicklung ihrer Kinder pädagogisch ver</w:t>
        <w:softHyphen/>
        <w:t>anlassen. Weder sprachliche noch motori</w:t>
        <w:softHyphen/>
        <w:t>sche oder kognitive Entwicklung muss päd</w:t>
        <w:softHyphen/>
        <w:t>ago</w:t>
        <w:softHyphen/>
        <w:t>gisch / therapeutisch vermittelt werden oder von Professio</w:t>
        <w:softHyphen/>
        <w:t xml:space="preserve">nellen </w:t>
      </w:r>
      <w:r>
        <w:rPr>
          <w:rFonts w:cs="Trebuchet MS" w:ascii="Trebuchet MS" w:hAnsi="Trebuchet MS"/>
          <w:b/>
        </w:rPr>
        <w:t xml:space="preserve">gemacht </w:t>
      </w:r>
      <w:r>
        <w:rPr>
          <w:rFonts w:cs="Trebuchet MS" w:ascii="Trebuchet MS" w:hAnsi="Trebuchet MS"/>
        </w:rPr>
        <w:t>werden. Wenn für die Grunderfordernisse lebender Systeme ge</w:t>
        <w:softHyphen/>
        <w:t>sorgt ist, wenn mit anderen Worten ge</w:t>
        <w:softHyphen/>
        <w:t>nügend Gelegenheit zu sinnvollem, erlebnisreichem Han</w:t>
        <w:softHyphen/>
        <w:t>deln, zur dialogischen Kommu</w:t>
        <w:softHyphen/>
        <w:t>nikation un</w:t>
        <w:softHyphen/>
        <w:t>ter Be</w:t>
        <w:softHyphen/>
        <w:t>din</w:t>
        <w:softHyphen/>
        <w:t>gungen von Sicherheit und Gebor</w:t>
        <w:softHyphen/>
        <w:t>genheit ge</w:t>
        <w:softHyphen/>
        <w:t>geben sind, wird sich Sprachent</w:t>
        <w:softHyphen/>
        <w:t>wicklung ganz na</w:t>
        <w:softHyphen/>
        <w:t>türlich einstellen. Das zei</w:t>
        <w:softHyphen/>
        <w:t>gen uns die mei</w:t>
        <w:softHyphen/>
        <w:t>sten Kinder ständig. Die Sy</w:t>
        <w:softHyphen/>
        <w:t>stem - Selbstor</w:t>
        <w:softHyphen/>
        <w:t>ganisation sorgt aus sich her</w:t>
        <w:softHyphen/>
        <w:t>aus da</w:t>
        <w:softHyphen/>
        <w:t>für.</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Natürlicher Spracherwerb und </w:t>
      </w:r>
    </w:p>
    <w:p>
      <w:pPr>
        <w:pStyle w:val="Normal"/>
        <w:rPr>
          <w:rFonts w:ascii="Trebuchet MS" w:hAnsi="Trebuchet MS" w:cs="Trebuchet MS"/>
          <w:b/>
          <w:b/>
        </w:rPr>
      </w:pPr>
      <w:r>
        <w:rPr>
          <w:rFonts w:cs="Trebuchet MS" w:ascii="Trebuchet MS" w:hAnsi="Trebuchet MS"/>
          <w:b/>
        </w:rPr>
        <w:t>selbstor</w:t>
        <w:softHyphen/>
        <w:t>ga</w:t>
        <w:softHyphen/>
        <w:t>nisierte Sprachentwicklung.</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Im Gegensatz zur Vorgehensweise bei Grundlegung anderer Sprachentwicklungstheorien wird hier einen Ansatz der Sprachentwicklungsbegleitung vorgestellt, des</w:t>
        <w:softHyphen/>
        <w:t>sen wesentliches Kennzeichen ein spezifi</w:t>
        <w:softHyphen/>
        <w:t>sches Menschenbild ist. In ihm sind die von Anfang des Lebens an vorhandene Auto</w:t>
        <w:softHyphen/>
        <w:t>no</w:t>
        <w:softHyphen/>
        <w:t>mie, Selbst</w:t>
        <w:softHyphen/>
        <w:t>kompetenz und Ei</w:t>
        <w:softHyphen/>
        <w:t>gentätig</w:t>
        <w:softHyphen/>
        <w:t>keit die wichtigsten Antriebe. Die Fähig</w:t>
        <w:softHyphen/>
        <w:t>keit zum Spra</w:t>
        <w:softHyphen/>
        <w:t>cher</w:t>
        <w:softHyphen/>
        <w:t>werb ist bei Geburt so an</w:t>
        <w:softHyphen/>
        <w:t>ge</w:t>
        <w:softHyphen/>
        <w:t>legt, dass sie sich quasi aus der In</w:t>
        <w:softHyphen/>
        <w:t>terak</w:t>
        <w:softHyphen/>
        <w:t>tion individueller Anlagen mit einer spre</w:t>
        <w:softHyphen/>
        <w:t>chenden, sozialen Umwelt von al</w:t>
        <w:softHyphen/>
        <w:t>lein im epigenetischen (a) Pro</w:t>
        <w:softHyphen/>
        <w:t>zess herausbildet. Diese Hypothese kann aufrecht erhalten wer</w:t>
        <w:softHyphen/>
        <w:t>den, solange keine Ursachen, wie z.B. früh</w:t>
        <w:softHyphen/>
        <w:t>kindliche Hirnschädi</w:t>
        <w:softHyphen/>
        <w:t>gung vor</w:t>
        <w:softHyphen/>
        <w:t>liegen, die wieder an</w:t>
        <w:softHyphen/>
        <w:t>dere Bedingungen unter Beibehaltung dieses Grundprinzips her</w:t>
        <w:softHyphen/>
        <w:t>vorrufen wür</w:t>
        <w:softHyphen/>
        <w:t>den. Es kann sich allerdings nur etwas „</w:t>
      </w:r>
      <w:r>
        <w:rPr>
          <w:rFonts w:cs="Trebuchet MS" w:ascii="Trebuchet MS" w:hAnsi="Trebuchet MS"/>
          <w:i/>
        </w:rPr>
        <w:t>her</w:t>
        <w:softHyphen/>
        <w:t>aus„-</w:t>
      </w:r>
      <w:r>
        <w:rPr>
          <w:rFonts w:cs="Trebuchet MS" w:ascii="Trebuchet MS" w:hAnsi="Trebuchet MS"/>
        </w:rPr>
        <w:t>bilden, was bereits "</w:t>
      </w:r>
      <w:r>
        <w:rPr>
          <w:rFonts w:cs="Trebuchet MS" w:ascii="Trebuchet MS" w:hAnsi="Trebuchet MS"/>
          <w:i/>
        </w:rPr>
        <w:t>innerhalb"</w:t>
      </w:r>
      <w:r>
        <w:rPr>
          <w:rFonts w:cs="Trebuchet MS" w:ascii="Trebuchet MS" w:hAnsi="Trebuchet MS"/>
        </w:rPr>
        <w:t xml:space="preserve"> war. Eben das wird hier un</w:t>
        <w:softHyphen/>
        <w:t>ter</w:t>
        <w:softHyphen/>
        <w:t>stell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Hin</w:t>
        <w:softHyphen/>
        <w:t>sicht</w:t>
        <w:softHyphen/>
        <w:t>lich der Sprachent</w:t>
        <w:softHyphen/>
        <w:t>wicklung gilt das "tabula rasa" - Verständnis deshalb nicht. Wer le</w:t>
        <w:softHyphen/>
        <w:t>bend zur Welt kommt, be</w:t>
        <w:softHyphen/>
        <w:t>sitzt ein hohes Maß an Kompetenz zur Sprachent</w:t>
        <w:softHyphen/>
        <w:softHyphen/>
        <w:softHyphen/>
        <w:t>wicklung und zur Kommunikation, wie uns Arbeiten von PAPOUSEK (8,9) deut</w:t>
        <w:softHyphen/>
        <w:t>lich ma</w:t>
        <w:softHyphen/>
        <w:t>chen können. Aus der frühen Ent</w:t>
        <w:softHyphen/>
        <w:t>wick</w:t>
        <w:softHyphen/>
        <w:t>lung in utero wissen wir ferner, dass der Fötus be</w:t>
        <w:softHyphen/>
        <w:t>reits die Sprache der Mut</w:t>
        <w:softHyphen/>
        <w:t>ter und anderer Famili</w:t>
        <w:softHyphen/>
        <w:t>enmit</w:t>
        <w:softHyphen/>
        <w:t>glieder wahr</w:t>
        <w:softHyphen/>
        <w:t>nehmen hat und nach der Ge</w:t>
        <w:softHyphen/>
        <w:t>burt auch wieder</w:t>
        <w:softHyphen/>
        <w:t>erkennen kann. Aus die</w:t>
        <w:softHyphen/>
        <w:t>ser Erkenntnis kann man entnehmen, dass be</w:t>
        <w:softHyphen/>
        <w:t>reits das Neugebo</w:t>
        <w:softHyphen/>
        <w:t>rene diese Kompetenz sehr früh ausspielt und ak</w:t>
        <w:softHyphen/>
        <w:t>tiv für seine Entwicklung zu nutzen versteht.</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Professionellen Begleitern sprachauffälli</w:t>
        <w:softHyphen/>
        <w:t>ger Menschen interessiert natürlich an erster Stelle, wie man die Sprachentwicklung gün</w:t>
        <w:softHyphen/>
        <w:t>stig unter</w:t>
        <w:softHyphen/>
        <w:t>stützen kann. Und oft genug lautet die andere, meist ban</w:t>
        <w:softHyphen/>
        <w:t>gere Frage, wie wir Sprachentwicklungsstörungen so günstig be</w:t>
        <w:softHyphen/>
        <w:t>einflussen können, dass Besserungen zu er</w:t>
        <w:softHyphen/>
        <w:t>warten sind. Aus syste</w:t>
        <w:softHyphen/>
        <w:t>mischer Sicht stellt Sprache, wie herausgestellt, eine höchst komplexe Ord</w:t>
        <w:softHyphen/>
        <w:t>nung dar. Der Ver</w:t>
        <w:softHyphen/>
        <w:t>gleich mit der Spitze des Eisbergs drängt sich auf. Wäre da nicht der Teil, der unter</w:t>
        <w:softHyphen/>
        <w:t>halb der Wasserlinie mitwirkt, könnte sich der Teil ober</w:t>
        <w:softHyphen/>
        <w:t>halb (also die Sprache selbst) nicht hal</w:t>
        <w:softHyphen/>
        <w:t>ten oder gar entwickeln. Der Teil "unterhalb" bei Men</w:t>
        <w:softHyphen/>
        <w:t>schen sind die physi</w:t>
        <w:softHyphen/>
        <w:t>schen und psy</w:t>
        <w:softHyphen/>
        <w:t>chi</w:t>
        <w:softHyphen/>
        <w:t>schen Voraussetzungen. Alles kann nur funktio</w:t>
        <w:softHyphen/>
        <w:t>nie</w:t>
        <w:softHyphen/>
        <w:t>ren, wenn die kör</w:t>
        <w:softHyphen/>
        <w:t>perlichen und see</w:t>
        <w:softHyphen/>
        <w:t>lischen Grunderfordernisse erfüllt sind. Si</w:t>
        <w:softHyphen/>
        <w:t>cherheit und Gebor</w:t>
        <w:softHyphen/>
        <w:t>genheit spielen dabei eine wich</w:t>
        <w:softHyphen/>
        <w:t>tige Rolle. Daneben bedarf es einer Um</w:t>
        <w:softHyphen/>
        <w:t>ge</w:t>
        <w:softHyphen/>
        <w:t>bung, in der zu spre</w:t>
        <w:softHyphen/>
        <w:t xml:space="preserve">chen als sinnvoll erlebt werden kann. Dieser wichtige </w:t>
      </w:r>
      <w:r>
        <w:rPr>
          <w:rFonts w:cs="Trebuchet MS" w:ascii="Trebuchet MS" w:hAnsi="Trebuchet MS"/>
          <w:i/>
        </w:rPr>
        <w:t xml:space="preserve">affektlogische </w:t>
      </w:r>
      <w:r>
        <w:rPr>
          <w:rFonts w:cs="Trebuchet MS" w:ascii="Trebuchet MS" w:hAnsi="Trebuchet MS"/>
        </w:rPr>
        <w:t>Anteil (3) am Sprachentwicklungsprozess wirkt wie</w:t>
        <w:softHyphen/>
        <w:t>derum auf die un</w:t>
        <w:softHyphen/>
        <w:t>teren Hierarchie</w:t>
        <w:softHyphen/>
        <w:t>ebenen zu</w:t>
        <w:softHyphen/>
        <w:t>rück. Sprechen hilft die sprachorganischen und neurophysiologischen Vor</w:t>
        <w:softHyphen/>
        <w:t>aus</w:t>
        <w:softHyphen/>
        <w:t>setzungen zu stabilisieren und zu vervoll</w:t>
        <w:softHyphen/>
        <w:t>kommnen, för</w:t>
        <w:softHyphen/>
        <w:t>dert also die Reifung und ver</w:t>
        <w:softHyphen/>
        <w:t>schafft dem Indivi</w:t>
        <w:softHyphen/>
        <w:t>duum mehr Sicherheit (siehe auch Abb.1!). Wo sich das Gegen</w:t>
        <w:softHyphen/>
        <w:t>teil einstellt, wird der ak</w:t>
        <w:softHyphen/>
        <w:t>tive Ver</w:t>
        <w:softHyphen/>
        <w:t>such zur Kom</w:t>
        <w:softHyphen/>
        <w:t>munika</w:t>
        <w:softHyphen/>
        <w:t>tion bald aufge</w:t>
        <w:softHyphen/>
        <w:t>geben und die Sprache verküm</w:t>
        <w:softHyphen/>
        <w:t xml:space="preserve">mer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pra</w:t>
        <w:softHyphen/>
        <w:t>che als kom</w:t>
        <w:softHyphen/>
        <w:t>munikative Interaktionsweise ist In</w:t>
        <w:softHyphen/>
        <w:t>formati</w:t>
        <w:softHyphen/>
        <w:t>onsaustausch. Infor</w:t>
        <w:softHyphen/>
        <w:t>matio</w:t>
        <w:softHyphen/>
        <w:t>nen sind im Sinne der Informations</w:t>
        <w:softHyphen/>
        <w:softHyphen/>
        <w:t>theorie immateriell und energiefrei (2). Um sie transportieren zu können, sind (Informations-) Träger not</w:t>
        <w:softHyphen/>
        <w:t>wendig und es ist Energie aufzuwenden. In der Sprach</w:t>
        <w:softHyphen/>
        <w:t>hand</w:t>
        <w:softHyphen/>
        <w:t>lung ist dabei der Rückgriff auf die Körper-Energie-Ebene er</w:t>
        <w:softHyphen/>
        <w:t>forderlich. Was leicht zu ver</w:t>
        <w:softHyphen/>
        <w:t>ste</w:t>
        <w:softHyphen/>
        <w:t>hen ist: Hat je</w:t>
        <w:softHyphen/>
        <w:t>mand nicht genug Ener</w:t>
        <w:softHyphen/>
        <w:t>gie, wird sprachli</w:t>
        <w:softHyphen/>
        <w:t>ches Ver</w:t>
        <w:softHyphen/>
        <w:t>halten einge</w:t>
        <w:softHyphen/>
        <w:t xml:space="preserve">schränkt.     </w:t>
      </w:r>
    </w:p>
    <w:p>
      <w:pPr>
        <w:pStyle w:val="Normal"/>
        <w:rPr/>
      </w:pPr>
      <w:r>
        <w:rPr>
          <w:rFonts w:cs="Trebuchet MS" w:ascii="Trebuchet MS" w:hAnsi="Trebuchet MS"/>
          <w:b/>
        </w:rPr>
        <w:t xml:space="preserve">Abb.2 </w:t>
      </w:r>
      <w:r>
        <w:rPr>
          <w:rFonts w:cs="Trebuchet MS" w:ascii="Trebuchet MS" w:hAnsi="Trebuchet MS"/>
        </w:rPr>
        <w:t>zeigt den Informationsfluss sowie die beteiligten Struktu</w:t>
        <w:softHyphen/>
        <w:t>ren aus dem körperlichen wie dem soziokulturellen Um</w:t>
        <w:softHyphen/>
        <w:t>feld. Zwei Kom</w:t>
        <w:softHyphen/>
        <w:t>munikan</w:t>
        <w:softHyphen/>
        <w:t>ten defi</w:t>
        <w:softHyphen/>
        <w:t>nieren sprachlich ihre Bezie</w:t>
        <w:softHyphen/>
        <w:t>hung (die imma</w:t>
        <w:softHyphen/>
        <w:t>teriell ist). Über diese "Brücke" kann inform des Dialoges Einfluss auf beider Dialogpartner Mate</w:t>
        <w:softHyphen/>
        <w:t>rie-En</w:t>
        <w:softHyphen/>
        <w:t>ergie-Welt (Welt 1) genommen wer</w:t>
        <w:softHyphen/>
        <w:t xml:space="preserve">d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ch zu Wandlungen im Bewusst</w:t>
        <w:softHyphen/>
        <w:t>sein kann es dabei kommen. Letzteres könnte sich in einer Ver</w:t>
        <w:softHyphen/>
        <w:t>tie</w:t>
        <w:softHyphen/>
        <w:t>fung der Bezie</w:t>
        <w:softHyphen/>
        <w:t>hung und in Sinnerfahrung aus</w:t>
        <w:softHyphen/>
        <w:t>drücken. Jede(r) Begleiter(in), die helfen kann, diese Voraussetzungen bereitzustellen, verhilft auf diese Weise dem Kind zu einer optimalen Sprachentwicklu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m psychomotorischen Handlungsfeld sind sehr gute Voraussetzungen gegeben, solche Entwicklungsprozesse zu unterstützen. Das Kind kann sich gut spüren, </w:t>
      </w:r>
      <w:r>
        <w:rPr>
          <w:rFonts w:cs="Trebuchet MS" w:ascii="Trebuchet MS" w:hAnsi="Trebuchet MS"/>
          <w:i/>
        </w:rPr>
        <w:t>begreift</w:t>
      </w:r>
      <w:r>
        <w:rPr>
          <w:rFonts w:cs="Trebuchet MS" w:ascii="Trebuchet MS" w:hAnsi="Trebuchet MS"/>
        </w:rPr>
        <w:t xml:space="preserve"> viel, kann sich ohne Leistungsdruck auf die Su</w:t>
        <w:softHyphen/>
        <w:t xml:space="preserve">che nach </w:t>
      </w:r>
      <w:r>
        <w:rPr>
          <w:rFonts w:cs="Trebuchet MS" w:ascii="Trebuchet MS" w:hAnsi="Trebuchet MS"/>
          <w:i/>
        </w:rPr>
        <w:t>Sinn</w:t>
      </w:r>
      <w:r>
        <w:rPr>
          <w:rFonts w:cs="Trebuchet MS" w:ascii="Trebuchet MS" w:hAnsi="Trebuchet MS"/>
        </w:rPr>
        <w:t xml:space="preserve"> und </w:t>
      </w:r>
      <w:r>
        <w:rPr>
          <w:rFonts w:cs="Trebuchet MS" w:ascii="Trebuchet MS" w:hAnsi="Trebuchet MS"/>
          <w:i/>
        </w:rPr>
        <w:t>Bedeutung</w:t>
      </w:r>
      <w:r>
        <w:rPr>
          <w:rFonts w:cs="Trebuchet MS" w:ascii="Trebuchet MS" w:hAnsi="Trebuchet MS"/>
        </w:rPr>
        <w:t xml:space="preserve"> begeben und dabei seine Aben</w:t>
        <w:softHyphen/>
        <w:t>teuer bestehen. Im Dialog mit seinem Begleiter wird es seine Wünsche nach Infor</w:t>
        <w:softHyphen/>
        <w:t>mation offen</w:t>
        <w:softHyphen/>
        <w:t>baren und solchen konstruktiver Art begegnen.</w:t>
      </w:r>
    </w:p>
    <w:p>
      <w:pPr>
        <w:pStyle w:val="Normal"/>
        <w:rPr>
          <w:rFonts w:ascii="Trebuchet MS" w:hAnsi="Trebuchet MS" w:cs="Trebuchet MS"/>
        </w:rPr>
      </w:pPr>
      <w:r>
        <w:rPr>
          <w:rFonts w:cs="Trebuchet MS" w:ascii="Trebuchet MS" w:hAnsi="Trebuchet MS"/>
        </w:rPr>
        <w:t>Die räumlich-zeitliche Ordnung wird kör</w:t>
        <w:softHyphen/>
        <w:t>per</w:t>
        <w:softHyphen/>
        <w:t>lich erfahren und damit entstehen dem In</w:t>
        <w:softHyphen/>
        <w:t>divi</w:t>
        <w:softHyphen/>
        <w:t>duum Orientierung bei allen serialen Ab</w:t>
        <w:softHyphen/>
        <w:t>läufen, wie sie ja auch der Sprache inhä</w:t>
        <w:softHyphen/>
        <w:t xml:space="preserve">rent sin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ol</w:t>
        <w:softHyphen/>
        <w:t>che Zusammenhänge werden immer dann sicht</w:t>
        <w:softHyphen/>
        <w:t>bar, wenn Sprachlosigkeit und Pro</w:t>
        <w:softHyphen/>
        <w:t>bleme in der Sensomotorik gleichzei</w:t>
        <w:softHyphen/>
        <w:t>tig auf</w:t>
        <w:softHyphen/>
        <w:t>treten. Mit Verbes</w:t>
        <w:softHyphen/>
        <w:t>serungen in der Ei</w:t>
        <w:softHyphen/>
        <w:t>genwahr</w:t>
        <w:softHyphen/>
        <w:t>nehmung gehen dann meist auch günstige Entwicklungen in der Spra</w:t>
        <w:softHyphen/>
        <w:t>che ein</w:t>
        <w:softHyphen/>
        <w:t>her. Das hört sich sehr nach li</w:t>
        <w:softHyphen/>
        <w:t>nearem Zu</w:t>
        <w:softHyphen/>
        <w:t>sammenhang an. Kann aber nicht so inter</w:t>
        <w:softHyphen/>
        <w:t>pre</w:t>
        <w:softHyphen/>
        <w:t xml:space="preserve">tiert werden. So </w:t>
        <w:softHyphen/>
        <w:t>wenig wie wir nicht wissen können, aus welchen Ver</w:t>
        <w:softHyphen/>
        <w:t>netzungs</w:t>
        <w:softHyphen/>
        <w:t>prozessen sich Sprache zusammensetzt, können wir die Behauptung aufstellen, welcher Bei</w:t>
        <w:softHyphen/>
        <w:t>trag ausge</w:t>
        <w:softHyphen/>
        <w:t>rechnet der entscheidende für ihr Entstehen ist und des</w:t>
        <w:softHyphen/>
        <w:t>halb, wie auch immer, hinzugefügt wer</w:t>
        <w:softHyphen/>
        <w:t xml:space="preserve">den mus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ewissheit herrscht allerdings über die Be</w:t>
        <w:softHyphen/>
        <w:t>deutung der Eigenwahrnehmung (was wir über die Haut, Muskeln, Sehnen und Gelenke so</w:t>
        <w:softHyphen/>
        <w:t>wie über die Beziehung unseres Körpers zur Schwer</w:t>
        <w:softHyphen/>
        <w:t>kraftrichtung wahrneh</w:t>
        <w:softHyphen/>
        <w:t>men) für den Spra</w:t>
        <w:softHyphen/>
        <w:t>chentwicklungsprozess. Es spricht vieles da</w:t>
        <w:softHyphen/>
        <w:t>für, dass eine sinnvolle Ent</w:t>
        <w:softHyphen/>
        <w:t>wick</w:t>
        <w:softHyphen/>
        <w:t>lungsbe</w:t>
        <w:softHyphen/>
        <w:t>glei</w:t>
        <w:softHyphen/>
        <w:t>tung bei Sprachschwierigkei</w:t>
        <w:softHyphen/>
        <w:t>ten auch aus systemisch-organismischer Sicht in Handlungs</w:t>
        <w:softHyphen/>
        <w:t>feldern auf der Ebene der Wahr</w:t>
        <w:softHyphen/>
        <w:t>nehmungs- und Be</w:t>
        <w:softHyphen/>
        <w:t>we</w:t>
        <w:softHyphen/>
        <w:t>gungsaktivität stattzu</w:t>
        <w:softHyphen/>
        <w:t xml:space="preserve">finden hat, auf der verbale und nichtverbale Sprache einbezogen is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bei kommt es nicht auf spe</w:t>
        <w:softHyphen/>
        <w:t>zielle Übungen an, sondern auf das Vorhan</w:t>
        <w:softHyphen/>
        <w:t>densein von räumlich-materialen Ge</w:t>
        <w:softHyphen/>
        <w:t>geben</w:t>
        <w:softHyphen/>
        <w:t>hei</w:t>
        <w:softHyphen/>
        <w:t>ten, in denen das Kind sich gerne auf</w:t>
        <w:softHyphen/>
        <w:t>hält, spielt, tobt und lärmt und spricht. Dazu be</w:t>
        <w:softHyphen/>
        <w:t>darf es außer</w:t>
        <w:softHyphen/>
        <w:t>dem wenigstens einer sprechen</w:t>
        <w:softHyphen/>
        <w:t>den Person, die auf die sprachlichen Äuße</w:t>
        <w:softHyphen/>
        <w:t>run</w:t>
        <w:softHyphen/>
        <w:t>gen der sprachauffälli</w:t>
        <w:softHyphen/>
        <w:t>gen Klientel Re</w:t>
        <w:softHyphen/>
        <w:t>so</w:t>
        <w:softHyphen/>
        <w:t>nanz zeigt und sich über die Versuche sprachlichen Aus</w:t>
        <w:softHyphen/>
        <w:t xml:space="preserve">drucks ehrlich freuen kan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 solche Struk</w:t>
        <w:softHyphen/>
        <w:t>tu</w:t>
        <w:softHyphen/>
        <w:t>ren, die Spra</w:t>
        <w:softHyphen/>
        <w:t>che bzw. deren Qualität ver</w:t>
        <w:softHyphen/>
        <w:t>hin</w:t>
        <w:softHyphen/>
        <w:t>dern oder un</w:t>
        <w:softHyphen/>
        <w:t>ter</w:t>
        <w:softHyphen/>
        <w:t>stützen können auch an der Ent</w:t>
        <w:softHyphen/>
        <w:t>stehung vieler anderer Verhaltenswei</w:t>
        <w:softHyphen/>
        <w:t>sen be</w:t>
        <w:softHyphen/>
        <w:t>tei</w:t>
        <w:softHyphen/>
        <w:t>ligt sind, fallen Betroffene auch meist gleich</w:t>
        <w:softHyphen/>
        <w:t>zei</w:t>
        <w:softHyphen/>
        <w:t>tig durch andere Schwierigkei</w:t>
        <w:softHyphen/>
        <w:t>ten auf. So kann man bei F. AFFOLTER (1,2) nachlesen, dass intermodal desorganisierte Kinder durch mangel</w:t>
        <w:softHyphen/>
        <w:t>haf</w:t>
        <w:softHyphen/>
        <w:t>ten Blickkontakt und eingekapsel</w:t>
        <w:softHyphen/>
        <w:t>tes Verhal</w:t>
        <w:softHyphen/>
        <w:t>ten auffallen. Kinder mit Sprachentwicklungsauffälligkeiten zeigen sich häufig auch geistig re</w:t>
        <w:softHyphen/>
        <w:t>tar</w:t>
        <w:softHyphen/>
        <w:t>diert, lernbehindert und motorisch auffällig. Es ist demzu</w:t>
        <w:softHyphen/>
        <w:t>folge auch ein ökologischer Weg, Sprache dort zu för</w:t>
        <w:softHyphen/>
        <w:t>dern, wo sie ihre Wurzeln hat, im Körper-Energie-Bereich und im sozialen Umfeld, also im Beziehungsgefüge. Indem man auf die</w:t>
        <w:softHyphen/>
        <w:t>sem Weg Betroffenen Angebote macht, un</w:t>
        <w:softHyphen/>
        <w:t>ter</w:t>
        <w:softHyphen/>
        <w:t>stützt man gleichzeitig positive Entwick</w:t>
        <w:softHyphen/>
        <w:t>lun</w:t>
        <w:softHyphen/>
        <w:t>gen in anderen Bereich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prachförderung aus systemtheoretischer Sicht wird also niemals an der Sprache selbst ansetzen, sondern im Umfeld betrof</w:t>
        <w:softHyphen/>
        <w:t>fener Men</w:t>
        <w:softHyphen/>
        <w:t>schen wie auch im psychomotori</w:t>
        <w:softHyphen/>
        <w:t>schen Be</w:t>
        <w:softHyphen/>
        <w:t xml:space="preserve">reich. Die Silben </w:t>
      </w:r>
      <w:r>
        <w:rPr>
          <w:rFonts w:cs="Trebuchet MS" w:ascii="Trebuchet MS" w:hAnsi="Trebuchet MS"/>
          <w:i/>
        </w:rPr>
        <w:t>Psycho</w:t>
      </w:r>
      <w:r>
        <w:rPr>
          <w:rFonts w:cs="Trebuchet MS" w:ascii="Trebuchet MS" w:hAnsi="Trebuchet MS"/>
        </w:rPr>
        <w:t xml:space="preserve"> sollen hier beson</w:t>
        <w:softHyphen/>
        <w:t>ders für Wohlbefinden und Sinnhaftig</w:t>
        <w:softHyphen/>
        <w:t>keit ste</w:t>
        <w:softHyphen/>
        <w:t xml:space="preserve">hen. </w:t>
      </w:r>
    </w:p>
    <w:p>
      <w:pPr>
        <w:pStyle w:val="Normal"/>
        <w:rPr>
          <w:rFonts w:ascii="Trebuchet MS" w:hAnsi="Trebuchet MS" w:cs="Trebuchet MS"/>
        </w:rPr>
      </w:pPr>
      <w:r>
        <w:rPr>
          <w:rFonts w:cs="Trebuchet MS" w:ascii="Trebuchet MS" w:hAnsi="Trebuchet MS"/>
        </w:rPr>
        <w:t>I. Flehmig (6) spricht davon, dass es mit Hilfe verbesserter Zuwendung gelingt, Wahr</w:t>
        <w:softHyphen/>
        <w:t>neh</w:t>
        <w:softHyphen/>
        <w:t>mungsstörungen bei Kindern zu re</w:t>
        <w:softHyphen/>
        <w:t>duzie</w:t>
        <w:softHyphen/>
        <w:t>ren, die häufig die Ursache späterer Auffällig</w:t>
        <w:softHyphen/>
        <w:t>keiten im Verhalten und Lernen seien... Bei allen Unter</w:t>
        <w:softHyphen/>
        <w:t>schieden im Erschei</w:t>
        <w:softHyphen/>
        <w:t>nungsbild von Wahrnehmungsstö-rungen sieht auch sie eine Gemein</w:t>
        <w:softHyphen/>
        <w:t>samkeit im Man</w:t>
        <w:softHyphen/>
        <w:t>gel an stabiler Körper</w:t>
        <w:softHyphen/>
        <w:t>wahrneh</w:t>
        <w:softHyphen/>
        <w:t>mung, Selbst</w:t>
        <w:softHyphen/>
        <w:t>wahr</w:t>
        <w:softHyphen/>
        <w:t>nehmung und Selbstwert. Ihr Ruf nach Qua</w:t>
        <w:softHyphen/>
        <w:t>lifizierung aller Berufsgruppen auf die</w:t>
        <w:softHyphen/>
        <w:t>sem Gebiet sollte nicht ungehört verhal</w:t>
        <w:softHyphen/>
        <w:t xml:space="preserve">len.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1996 bieten das Zentrum für Ent</w:t>
        <w:softHyphen/>
        <w:t>wick</w:t>
        <w:softHyphen/>
        <w:t>lungstherapeutische Fortbildung (</w:t>
      </w:r>
      <w:r>
        <w:rPr>
          <w:rFonts w:cs="Trebuchet MS" w:ascii="Trebuchet MS" w:hAnsi="Trebuchet MS"/>
          <w:color w:val="FF0000"/>
        </w:rPr>
        <w:t>ZEF</w:t>
      </w:r>
      <w:r>
        <w:rPr>
          <w:rFonts w:cs="Trebuchet MS" w:ascii="Trebuchet MS" w:hAnsi="Trebuchet MS"/>
        </w:rPr>
        <w:t>) in Win</w:t>
        <w:softHyphen/>
        <w:t>terthur, Schweiz, sowie die Kontakt</w:t>
        <w:softHyphen/>
        <w:t>stelle für Entwicklungstherapeutische Wei</w:t>
        <w:softHyphen/>
        <w:t xml:space="preserve">terbildung </w:t>
      </w:r>
      <w:r>
        <w:rPr>
          <w:rFonts w:cs="Trebuchet MS" w:ascii="Trebuchet MS" w:hAnsi="Trebuchet MS"/>
          <w:color w:val="FF0000"/>
        </w:rPr>
        <w:t xml:space="preserve">KEW </w:t>
      </w:r>
      <w:r>
        <w:rPr>
          <w:rFonts w:cs="Trebuchet MS" w:ascii="Trebuchet MS" w:hAnsi="Trebuchet MS"/>
        </w:rPr>
        <w:t>Grünendeich, Deutschland, in Zu</w:t>
        <w:softHyphen/>
        <w:t>sammenar</w:t>
        <w:softHyphen/>
        <w:t>beit eine gleichlautende Kursreihe mit dem Ti</w:t>
        <w:softHyphen/>
        <w:t xml:space="preserve">tel </w:t>
      </w:r>
      <w:r>
        <w:rPr>
          <w:rFonts w:cs="Trebuchet MS" w:ascii="Trebuchet MS" w:hAnsi="Trebuchet MS"/>
          <w:b/>
        </w:rPr>
        <w:t>In</w:t>
        <w:softHyphen/>
        <w:t>terdiszi</w:t>
        <w:softHyphen/>
        <w:t>plinäre Fortbildung für systemi</w:t>
        <w:softHyphen/>
        <w:t>sche und senso</w:t>
        <w:softHyphen/>
        <w:t>risch-integrative Be</w:t>
        <w:softHyphen/>
        <w:t>gleitung von Menschen mit Entwicklungs</w:t>
        <w:softHyphen/>
        <w:t>problemen</w:t>
      </w:r>
      <w:r>
        <w:rPr>
          <w:rFonts w:cs="Trebuchet MS" w:ascii="Trebuchet MS" w:hAnsi="Trebuchet MS"/>
        </w:rPr>
        <w:t xml:space="preserve"> an. Darin wird auch die Beglei</w:t>
        <w:softHyphen/>
        <w:t>tung bei Sprachentwicklungsproblemen dar</w:t>
        <w:softHyphen/>
        <w:t>gestellt und mit den TeilnehmerInnen gemeinsam wer</w:t>
        <w:softHyphen/>
        <w:t>den dabei Ansätze für die Um</w:t>
        <w:softHyphen/>
        <w:t>set</w:t>
        <w:softHyphen/>
        <w:t>zung entwickel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Literatur:</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 xml:space="preserve">(1) </w:t>
      </w:r>
      <w:r>
        <w:rPr>
          <w:rFonts w:cs="Trebuchet MS" w:ascii="Trebuchet MS" w:hAnsi="Trebuchet MS"/>
          <w:b/>
        </w:rPr>
        <w:t xml:space="preserve">Affolter, F.: </w:t>
      </w:r>
      <w:r>
        <w:rPr>
          <w:rFonts w:cs="Trebuchet MS" w:ascii="Trebuchet MS" w:hAnsi="Trebuchet MS"/>
        </w:rPr>
        <w:t>Auditive Wahrnehmungsstörungen und Lernschwierigkeiten. In: Mschr. Kinderheilkunde, Springer, 124,612, 615 (1976)</w:t>
      </w:r>
    </w:p>
    <w:p>
      <w:pPr>
        <w:pStyle w:val="Normal"/>
        <w:rPr/>
      </w:pPr>
      <w:r>
        <w:rPr>
          <w:rFonts w:cs="Trebuchet MS" w:ascii="Trebuchet MS" w:hAnsi="Trebuchet MS"/>
        </w:rPr>
        <w:t xml:space="preserve">(2) </w:t>
      </w:r>
      <w:r>
        <w:rPr>
          <w:rFonts w:cs="Trebuchet MS" w:ascii="Trebuchet MS" w:hAnsi="Trebuchet MS"/>
          <w:b/>
        </w:rPr>
        <w:t xml:space="preserve">Affolter, F.: </w:t>
      </w:r>
      <w:r>
        <w:rPr>
          <w:rFonts w:cs="Trebuchet MS" w:ascii="Trebuchet MS" w:hAnsi="Trebuchet MS"/>
        </w:rPr>
        <w:t>Leistungsprofile wahrnehmungsgestörter Kinder. In: Pädiat. Fortbild. K. Praxis, vol. pp. 169-185 (Karger, Basel 1974)</w:t>
      </w:r>
    </w:p>
    <w:p>
      <w:pPr>
        <w:pStyle w:val="Normal"/>
        <w:rPr/>
      </w:pPr>
      <w:r>
        <w:rPr>
          <w:rFonts w:cs="Trebuchet MS" w:ascii="Trebuchet MS" w:hAnsi="Trebuchet MS"/>
        </w:rPr>
        <w:t xml:space="preserve">(3) </w:t>
      </w:r>
      <w:r>
        <w:rPr>
          <w:rFonts w:cs="Trebuchet MS" w:ascii="Trebuchet MS" w:hAnsi="Trebuchet MS"/>
          <w:b/>
        </w:rPr>
        <w:t xml:space="preserve">Ciompi, L.: </w:t>
      </w:r>
      <w:r>
        <w:rPr>
          <w:rFonts w:cs="Trebuchet MS" w:ascii="Trebuchet MS" w:hAnsi="Trebuchet MS"/>
        </w:rPr>
        <w:t>Die Hypothese der Affektlogik. In: Spektrum der Wissenschaft 2/93, deutsche Ausgabe von SCIENTIFIC AMERICAN</w:t>
      </w:r>
    </w:p>
    <w:p>
      <w:pPr>
        <w:pStyle w:val="Normal"/>
        <w:rPr/>
      </w:pPr>
      <w:r>
        <w:rPr>
          <w:rFonts w:cs="Trebuchet MS" w:ascii="Trebuchet MS" w:hAnsi="Trebuchet MS"/>
        </w:rPr>
        <w:t xml:space="preserve">(4) </w:t>
      </w:r>
      <w:r>
        <w:rPr>
          <w:rFonts w:cs="Trebuchet MS" w:ascii="Trebuchet MS" w:hAnsi="Trebuchet MS"/>
          <w:b/>
        </w:rPr>
        <w:t>Eccles, J.C</w:t>
      </w:r>
      <w:r>
        <w:rPr>
          <w:rFonts w:cs="Trebuchet MS" w:ascii="Trebuchet MS" w:hAnsi="Trebuchet MS"/>
        </w:rPr>
        <w:t>. Gehirn und Seele. Piper 1987,1993  SP 628</w:t>
      </w:r>
    </w:p>
    <w:p>
      <w:pPr>
        <w:pStyle w:val="Normal"/>
        <w:rPr/>
      </w:pPr>
      <w:r>
        <w:rPr>
          <w:rFonts w:cs="Trebuchet MS" w:ascii="Trebuchet MS" w:hAnsi="Trebuchet MS"/>
        </w:rPr>
        <w:t xml:space="preserve">(5) </w:t>
      </w:r>
      <w:r>
        <w:rPr>
          <w:rFonts w:cs="Trebuchet MS" w:ascii="Trebuchet MS" w:hAnsi="Trebuchet MS"/>
          <w:b/>
        </w:rPr>
        <w:t>Eckert, R</w:t>
      </w:r>
      <w:r>
        <w:rPr>
          <w:rFonts w:cs="Trebuchet MS" w:ascii="Trebuchet MS" w:hAnsi="Trebuchet MS"/>
        </w:rPr>
        <w:t>.: Merkmale und Interventionsmöglichkeiten des Pädagogen/Therapeuten in der Integrierten Entwicklungs- und Kommunikationsförderung. In: M. Gronfeldt (Hrsg.): Grundlagen der Sprachtherapie, Ed. Marhold, 1987.</w:t>
      </w:r>
    </w:p>
    <w:p>
      <w:pPr>
        <w:pStyle w:val="Normal"/>
        <w:rPr/>
      </w:pPr>
      <w:r>
        <w:rPr>
          <w:rFonts w:cs="Trebuchet MS" w:ascii="Trebuchet MS" w:hAnsi="Trebuchet MS"/>
        </w:rPr>
        <w:t xml:space="preserve">(6) </w:t>
      </w:r>
      <w:r>
        <w:rPr>
          <w:rFonts w:cs="Trebuchet MS" w:ascii="Trebuchet MS" w:hAnsi="Trebuchet MS"/>
          <w:b/>
        </w:rPr>
        <w:t>Flehmig, I</w:t>
      </w:r>
      <w:r>
        <w:rPr>
          <w:rFonts w:cs="Trebuchet MS" w:ascii="Trebuchet MS" w:hAnsi="Trebuchet MS"/>
        </w:rPr>
        <w:t xml:space="preserve">.: Neue Gedanken zur Kindesentwicklung - Gesellschaftliche Bedingungen heute. In: Programm des Symposiums "Wahrnehmung &amp; Entwicklung" 1995. Veranstalter : Fortbildungszentrum Nord, Robert Südhoff, Hamburg. </w:t>
      </w:r>
    </w:p>
    <w:p>
      <w:pPr>
        <w:pStyle w:val="Normal"/>
        <w:rPr/>
      </w:pPr>
      <w:r>
        <w:rPr>
          <w:rFonts w:cs="Trebuchet MS" w:ascii="Trebuchet MS" w:hAnsi="Trebuchet MS"/>
        </w:rPr>
        <w:t xml:space="preserve">(7) </w:t>
      </w:r>
      <w:r>
        <w:rPr>
          <w:rFonts w:cs="Trebuchet MS" w:ascii="Trebuchet MS" w:hAnsi="Trebuchet MS"/>
          <w:b/>
        </w:rPr>
        <w:t xml:space="preserve">Margenau, H., </w:t>
      </w:r>
      <w:r>
        <w:rPr>
          <w:rFonts w:cs="Trebuchet MS" w:ascii="Trebuchet MS" w:hAnsi="Trebuchet MS"/>
        </w:rPr>
        <w:t>1984 zitiert in: Eccles,J.C.: Die Evolution des Gehirns - Die Erschaffung des Selbst. Seite 302ff. Serie Piper, 1993.</w:t>
      </w:r>
    </w:p>
    <w:p>
      <w:pPr>
        <w:pStyle w:val="Normal"/>
        <w:rPr/>
      </w:pPr>
      <w:r>
        <w:rPr>
          <w:rFonts w:cs="Trebuchet MS" w:ascii="Trebuchet MS" w:hAnsi="Trebuchet MS"/>
        </w:rPr>
        <w:t xml:space="preserve">(8) </w:t>
      </w:r>
      <w:r>
        <w:rPr>
          <w:rFonts w:cs="Trebuchet MS" w:ascii="Trebuchet MS" w:hAnsi="Trebuchet MS"/>
          <w:b/>
        </w:rPr>
        <w:t>Papousek, H</w:t>
      </w:r>
      <w:r>
        <w:rPr>
          <w:rFonts w:cs="Trebuchet MS" w:ascii="Trebuchet MS" w:hAnsi="Trebuchet MS"/>
        </w:rPr>
        <w:t>.: Soziale Interaktion als Grundlage der kognitiven Frühentwicklung. In: Fortschr. d. Soz. Päd. 2, 117-141, 1975.</w:t>
      </w:r>
    </w:p>
    <w:p>
      <w:pPr>
        <w:pStyle w:val="Normal"/>
        <w:rPr/>
      </w:pPr>
      <w:r>
        <w:rPr>
          <w:rFonts w:cs="Trebuchet MS" w:ascii="Trebuchet MS" w:hAnsi="Trebuchet MS"/>
        </w:rPr>
        <w:t xml:space="preserve">(9) </w:t>
      </w:r>
      <w:r>
        <w:rPr>
          <w:rFonts w:cs="Trebuchet MS" w:ascii="Trebuchet MS" w:hAnsi="Trebuchet MS"/>
          <w:b/>
        </w:rPr>
        <w:t xml:space="preserve">Papousek, H. und M.: </w:t>
      </w:r>
      <w:r>
        <w:rPr>
          <w:rFonts w:cs="Trebuchet MS" w:ascii="Trebuchet MS" w:hAnsi="Trebuchet MS"/>
        </w:rPr>
        <w:t>Biologische Wurzeln der ersten Kommunikation</w:t>
      </w:r>
    </w:p>
    <w:p>
      <w:pPr>
        <w:pStyle w:val="Normal"/>
        <w:rPr/>
      </w:pPr>
      <w:r>
        <w:rPr>
          <w:rFonts w:cs="Trebuchet MS" w:ascii="Trebuchet MS" w:hAnsi="Trebuchet MS"/>
        </w:rPr>
        <w:t xml:space="preserve">(10) </w:t>
      </w:r>
      <w:r>
        <w:rPr>
          <w:rFonts w:cs="Trebuchet MS" w:ascii="Trebuchet MS" w:hAnsi="Trebuchet MS"/>
          <w:b/>
        </w:rPr>
        <w:t>Seitelberger, F</w:t>
      </w:r>
      <w:r>
        <w:rPr>
          <w:rFonts w:cs="Trebuchet MS" w:ascii="Trebuchet MS" w:hAnsi="Trebuchet MS"/>
        </w:rPr>
        <w:t xml:space="preserve">.: Medizinische Hirnfor-schung und ihre Verantwortung für die  heutige Gesellschaft. </w:t>
      </w:r>
      <w:r>
        <w:rPr>
          <w:rFonts w:cs="Trebuchet MS" w:ascii="Trebuchet MS" w:hAnsi="Trebuchet MS"/>
          <w:lang w:val="it-IT"/>
        </w:rPr>
        <w:t>In: "Universitas"      28/1978 S. 777 - 791</w:t>
      </w:r>
    </w:p>
    <w:p>
      <w:pPr>
        <w:pStyle w:val="Normal"/>
        <w:rPr/>
      </w:pPr>
      <w:r>
        <w:rPr>
          <w:rFonts w:cs="Trebuchet MS" w:ascii="Trebuchet MS" w:hAnsi="Trebuchet MS"/>
        </w:rPr>
        <w:t xml:space="preserve">(11) </w:t>
      </w:r>
      <w:r>
        <w:rPr>
          <w:rFonts w:cs="Trebuchet MS" w:ascii="Trebuchet MS" w:hAnsi="Trebuchet MS"/>
          <w:b/>
        </w:rPr>
        <w:t>Zimmer, Dieter</w:t>
      </w:r>
      <w:r>
        <w:rPr>
          <w:rFonts w:cs="Trebuchet MS" w:ascii="Trebuchet MS" w:hAnsi="Trebuchet MS"/>
        </w:rPr>
        <w:t>: Kinder der Wildnis. Wissenschaftsserie (Teil I), Zeitmagazin 198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Glossar:</w:t>
      </w:r>
    </w:p>
    <w:p>
      <w:pPr>
        <w:pStyle w:val="Normal"/>
        <w:rPr/>
      </w:pPr>
      <w:r>
        <w:rPr>
          <w:rFonts w:cs="Trebuchet MS" w:ascii="Trebuchet MS" w:hAnsi="Trebuchet MS"/>
          <w:b/>
        </w:rPr>
        <w:t>(a) Epigenese:</w:t>
      </w:r>
      <w:r>
        <w:rPr>
          <w:rFonts w:cs="Trebuchet MS" w:ascii="Trebuchet MS" w:hAnsi="Trebuchet MS"/>
        </w:rPr>
        <w:t xml:space="preserve"> geht bis ins 17. Jh. zurück. Die "neue Epi</w:t>
        <w:softHyphen/>
        <w:t>genetik" betrachtet den Keim als ursprünglich indifferent. Erst im Entwicklungsverlauf wird die spätere Form erzeugt, was eine Leistung des      Keimganzen bedeutet.</w:t>
      </w:r>
    </w:p>
    <w:p>
      <w:pPr>
        <w:pStyle w:val="Normal"/>
        <w:rPr>
          <w:rFonts w:ascii="Trebuchet MS" w:hAnsi="Trebuchet MS" w:cs="Trebuchet MS"/>
          <w:b/>
          <w:b/>
          <w:u w:val="single"/>
        </w:rPr>
      </w:pPr>
      <w:r>
        <w:rPr>
          <w:rFonts w:cs="Trebuchet MS" w:ascii="Trebuchet MS" w:hAnsi="Trebuchet MS"/>
          <w:b/>
        </w:rPr>
        <w:t>(b) Mikrolokalisationshypothese:</w:t>
      </w:r>
      <w:r>
        <w:rPr>
          <w:rFonts w:cs="Trebuchet MS" w:ascii="Trebuchet MS" w:hAnsi="Trebuchet MS"/>
        </w:rPr>
        <w:t xml:space="preserve"> Danach erzeugen mentale Ereignisse ein sogenanntes Wahrscheinlichkeitsfeld, das mit der </w:t>
      </w:r>
      <w:r>
        <w:rPr>
          <w:rFonts w:cs="Trebuchet MS" w:ascii="Trebuchet MS" w:hAnsi="Trebuchet MS"/>
          <w:b/>
        </w:rPr>
        <w:t>Heisenberg</w:t>
      </w:r>
      <w:r>
        <w:rPr>
          <w:rFonts w:cs="Trebuchet MS" w:ascii="Trebuchet MS" w:hAnsi="Trebuchet MS"/>
        </w:rPr>
        <w:t>schen  Unschärferelation erklärt werden kann.</w:t>
      </w:r>
    </w:p>
    <w:p>
      <w:pPr>
        <w:pStyle w:val="Normal"/>
        <w:rPr/>
      </w:pPr>
      <w:r>
        <w:rPr>
          <w:rFonts w:cs="Trebuchet MS" w:ascii="Trebuchet MS" w:hAnsi="Trebuchet MS"/>
          <w:b/>
        </w:rPr>
        <w:t xml:space="preserve">(c) Paradigma: </w:t>
      </w:r>
      <w:r>
        <w:rPr>
          <w:rFonts w:cs="Trebuchet MS" w:ascii="Trebuchet MS" w:hAnsi="Trebuchet MS"/>
        </w:rPr>
        <w:t>Muster, Beispiel.</w:t>
      </w:r>
    </w:p>
    <w:p>
      <w:pPr>
        <w:pStyle w:val="Normal"/>
        <w:rPr/>
      </w:pPr>
      <w:r>
        <w:rPr>
          <w:rFonts w:cs="Trebuchet MS" w:ascii="Trebuchet MS" w:hAnsi="Trebuchet MS"/>
          <w:b/>
        </w:rPr>
        <w:t>(d) Emergenz:</w:t>
      </w:r>
      <w:r>
        <w:rPr>
          <w:rFonts w:cs="Trebuchet MS" w:ascii="Trebuchet MS" w:hAnsi="Trebuchet MS"/>
        </w:rPr>
        <w:t xml:space="preserve"> (phil.), Auftauchen höherer Qualitäten aus niederen Seinsstufen. (Systemisch): Aus lokalen Wechselwirkungen hervorgehende globale Strukturen, die eine höhere Hierarchieebene darstellen.</w:t>
      </w:r>
    </w:p>
    <w:p>
      <w:pPr>
        <w:pStyle w:val="Normal"/>
        <w:rPr/>
      </w:pPr>
      <w:r>
        <w:rPr>
          <w:rFonts w:cs="Trebuchet MS" w:ascii="Trebuchet MS" w:hAnsi="Trebuchet MS"/>
        </w:rPr>
        <w:t>(e)</w:t>
      </w:r>
      <w:r>
        <w:rPr>
          <w:rFonts w:cs="Trebuchet MS" w:ascii="Trebuchet MS" w:hAnsi="Trebuchet MS"/>
          <w:b/>
        </w:rPr>
        <w:t xml:space="preserve"> NLP</w:t>
      </w:r>
      <w:r>
        <w:rPr>
          <w:rFonts w:cs="Trebuchet MS" w:ascii="Trebuchet MS" w:hAnsi="Trebuchet MS"/>
        </w:rPr>
        <w:t>: Neuro-Linguistische-Programmieru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lle Rechte beim Auto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t>Der Autor ist heute Ruheständler. Mit einem Sport- und Sonderpädagogikstudium und Zusatzqualifizierungen in Sensorischer Integration sowie Motopädagogik erwarb er sich als Mitarbeiter in einem SPZ in Hamburg die Erfahrungen, die diesem Referat zugrunde liegen. Mehr über den Autor erfahren Sie unter www.hansa-burmeister.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42:00Z</dcterms:created>
  <dc:creator>KEW Burmeister</dc:creator>
  <dc:description/>
  <dc:language>en-US</dc:language>
  <cp:lastModifiedBy>Hansa</cp:lastModifiedBy>
  <cp:lastPrinted>2009-05-15T09:42:00Z</cp:lastPrinted>
  <dcterms:modified xsi:type="dcterms:W3CDTF">2011-01-05T09:24:00Z</dcterms:modified>
  <cp:revision>6</cp:revision>
  <dc:subject/>
  <dc:title>Begleitung sprachauffälliger Kinder </dc:title>
</cp:coreProperties>
</file>