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lang w:val="en-US" w:eastAsia="en-US"/>
        </w:rPr>
        <w:t xml:space="preserve">Für menschliches Verhalten gibt es Ursachen </w:t>
      </w:r>
    </w:p>
    <w:p>
      <w:pPr>
        <w:pStyle w:val="Normal"/>
        <w:jc w:val="center"/>
        <w:rPr>
          <w:rFonts w:ascii="Arial" w:hAnsi="Arial" w:cs="Arial"/>
          <w:b/>
          <w:b/>
          <w:sz w:val="24"/>
        </w:rPr>
      </w:pPr>
      <w:r>
        <w:rPr>
          <w:rFonts w:cs="Arial" w:ascii="Arial" w:hAnsi="Arial"/>
          <w:b/>
          <w:sz w:val="24"/>
          <w:lang w:val="en-US" w:eastAsia="en-US"/>
        </w:rPr>
        <w:t>und Gründe.</w:t>
      </w:r>
    </w:p>
    <w:p>
      <w:pPr>
        <w:pStyle w:val="Normal"/>
        <w:jc w:val="center"/>
        <w:rPr>
          <w:rFonts w:ascii="Arial" w:hAnsi="Arial" w:cs="Arial"/>
          <w:sz w:val="24"/>
        </w:rPr>
      </w:pPr>
      <w:r>
        <w:rPr>
          <w:rFonts w:cs="Arial" w:ascii="Arial" w:hAnsi="Arial"/>
          <w:sz w:val="24"/>
        </w:rPr>
        <w:t>Anwendung des Komplimentaritätsprinzips auf eine Theorie der Entwicklungsbegleitung</w:t>
      </w:r>
    </w:p>
    <w:p>
      <w:pPr>
        <w:pStyle w:val="Normal"/>
        <w:jc w:val="center"/>
        <w:rPr>
          <w:rFonts w:ascii="Arial" w:hAnsi="Arial" w:cs="Arial"/>
          <w:b/>
          <w:b/>
          <w:sz w:val="24"/>
          <w:lang w:val="en-US" w:eastAsia="en-US"/>
        </w:rPr>
      </w:pPr>
      <w:r>
        <w:rPr>
          <w:rFonts w:cs="Arial" w:ascii="Arial" w:hAnsi="Arial"/>
          <w:b/>
          <w:sz w:val="24"/>
          <w:lang w:val="en-US" w:eastAsia="en-US"/>
        </w:rPr>
      </w:r>
    </w:p>
    <w:p>
      <w:pPr>
        <w:pStyle w:val="Heading1"/>
        <w:jc w:val="center"/>
        <w:rPr>
          <w:sz w:val="24"/>
          <w:lang w:val="en-US" w:eastAsia="en-US"/>
        </w:rPr>
      </w:pPr>
      <w:r>
        <w:rPr>
          <w:sz w:val="24"/>
          <w:lang w:val="en-US" w:eastAsia="en-US"/>
        </w:rPr>
        <w:t>Eine systemtheoretische Studie</w:t>
      </w:r>
    </w:p>
    <w:p>
      <w:pPr>
        <w:pStyle w:val="Normal"/>
        <w:rPr>
          <w:rFonts w:ascii="Arial" w:hAnsi="Arial" w:cs="Arial"/>
          <w:sz w:val="24"/>
        </w:rPr>
      </w:pPr>
      <w:r>
        <w:rPr>
          <w:rFonts w:cs="Arial" w:ascii="Arial" w:hAnsi="Arial"/>
          <w:sz w:val="24"/>
        </w:rPr>
        <w:t>Wenn man Veröffentlichungen als Maßstab nimmt, scheint es, dass wir Psychomotoriker(innen) die Lektionen der modernen Wissenschaften noch nicht gelernt haben. Was wissen die meisten von uns schon von Quantentheorie, Systemtheorie, Chaostheorie, Neuropsychologie im Bezug zu unserem Handlungsfeld zu sagen? Dabei können wir gewiss sein, dass jede wissenschaftliche Disziplin für die anderen einen Kontext abgibt, zu den Formen eines alltäglichen wissenschaftlichen Sprachgebrauchs beiträgt und sie dazu disponiert, die Natur so oder so wahrzunehmen (vgl. BOHM / PEAT, 1987 S. 82). Eine wissenschaftliche Disziplin organisiert sich so selbst, indem sie in ständiger Kommunikation mit anderen ihren Standort immer wieder neu überprüft. Ihre eigenen Erkenntnisse stellen vorübergehende Stabilisierungen dar, die durch Erkenntnisse anderer wieder destabilisiert werden und sich verändern müssen. Wissenschaft ist in Entwicklung, ist Entwicklung. Das gilt auch für die Motologie (hat zu gelten) und ihre Praxisbezüg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Unter den Konsequenzen der Modernen Physik hat sich das etablierte materialistische Weltbild relativiert. A. EINSTEIN rüttelte am Prinzip der Objektivität, die Quantentheorie am Realitätsprinzip. Materie ist auf einen kurzen Nenner gebracht von Natur aus unstrukturiert, erst das Bewusstsein eines mit ihr verwobenen Beobachters verleiht ihr Gestalt, gibt ihr einen Begriff und erkennt in ihr Sinn und Bedeutung für sich selbst. Damit ist die Materie-Geist-Relation wieder in unser Bewusstsein gerückt. Sie strukturiert auch die Wissenschaften, und sagt etwas darüber aus, welche Nähe sie zum jeweilig komplementären Anteil hat. (Abb. 1).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e näher eine Fachdisziplin der Materiewelt steht, um so mehr gelten in ihr die Regeln der Kausalität, von Ursache und Wirkung, von Wenn - Dann - Relationen. Diese förderten auch das mechanistische Denken, welches seit </w:t>
      </w:r>
      <w:r>
        <w:rPr>
          <w:rFonts w:cs="Arial" w:ascii="Arial" w:hAnsi="Arial"/>
          <w:smallCaps/>
          <w:sz w:val="24"/>
        </w:rPr>
        <w:t>Descartes, Newton</w:t>
      </w:r>
      <w:r>
        <w:rPr>
          <w:rFonts w:cs="Arial" w:ascii="Arial" w:hAnsi="Arial"/>
          <w:sz w:val="24"/>
        </w:rPr>
        <w:t xml:space="preserve"> und </w:t>
      </w:r>
      <w:r>
        <w:rPr>
          <w:rFonts w:cs="Arial" w:ascii="Arial" w:hAnsi="Arial"/>
          <w:smallCaps/>
          <w:sz w:val="24"/>
        </w:rPr>
        <w:t>Gallilei</w:t>
      </w:r>
      <w:r>
        <w:rPr>
          <w:rFonts w:cs="Arial" w:ascii="Arial" w:hAnsi="Arial"/>
          <w:sz w:val="24"/>
        </w:rPr>
        <w:t xml:space="preserve"> unseren Denkstil weitgehendst geprägt hatte und dabei war, auch die sogen. Geisteswissenschaften zu vereinnahmen. Zumindest die Biologie, aber auch die Psychologie steht großenteils unter ihrem Paradigma. Je näher eine Wissenschaft der Geisteswelt steht, um so weniger können lineare Beziehungen erkannt werden. Bezogen auf menschliches Verhalten können wir das so formulieren: Wenn wir lineare Zusammenhänge unterstellen können, finden wir die entsprechenden Erklärungen eher im körperlichen Geschehen (das Materiehirn inbegriff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m anderen Fall haben wir es mit sogen. </w:t>
      </w:r>
      <w:r>
        <w:rPr>
          <w:rFonts w:cs="Arial" w:ascii="Arial" w:hAnsi="Arial"/>
          <w:i/>
          <w:sz w:val="24"/>
        </w:rPr>
        <w:t>nichtlinearen</w:t>
      </w:r>
      <w:r>
        <w:rPr>
          <w:rFonts w:cs="Arial" w:ascii="Arial" w:hAnsi="Arial"/>
          <w:sz w:val="24"/>
        </w:rPr>
        <w:t xml:space="preserve"> Prozessen zutun, die ihrem Wesen nach komplex sind und Systemgesetzen gehorchen. Ihre Selbstorganisation schließt kognitive Prozesse mit ein. Bei der Suche nach Erklärungen für Auffälligkeiten und Störungen treffen wir dabei nicht nur auf  Ursachen, sondern auch auf Gründe. Hier zeichnet sich eine duale Ordnung zwischen zwei Realitäten ab, in deren Mitte die Biologie steht (Abb. 1).</w:t>
      </w:r>
    </w:p>
    <w:p>
      <w:pPr>
        <w:pStyle w:val="Normal"/>
        <w:rPr>
          <w:rFonts w:ascii="Arial" w:hAnsi="Arial" w:cs="Arial"/>
          <w:sz w:val="24"/>
        </w:rPr>
      </w:pPr>
      <w:r>
        <w:rPr>
          <w:rFonts w:cs="Arial" w:ascii="Arial" w:hAnsi="Arial"/>
          <w:sz w:val="24"/>
        </w:rPr>
        <w:t xml:space="preserve">Dieser Dualismus ist nicht gleichbedeutend mit einem dualistischen Weltbild. Beide Anteile gehören zusammen, sind die beiden Gesichter ein und derselben Wirklichkeit, die sich nicht aufeinander rückbeziehen lassen. Je mehr wir eine Perspektive einnehmen, verlieren wir die andere aus den Augen, wird diese unschar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d genau diese Erkenntnis konnte uns die Quantentheorie in der ersten Hälfte dieses Jahrhunderts vermitteln. N. BOHR (1958) führte den Komplementaritätsbegriff für diese Erkenntnis ein. Nobelpreisträger W. HEISENBERG (1973) gab einem seiner Bücher den Titel „Der Teil und das Ganze„ und verweist damit ebenfalls auf die beiden komplementären Perspektiven. Je fixierter der Forscher auf die Teile ist, meint diese Erkenntnis, umso unschärfer wird für ihn das Ganze (Bekannt als Unschärferelation in der Quantenphysik). In der Folge und in Fortführung dieses Gedankens  wurden die beiden Ansätze zur Erfassung der Wirklichkeit (vgl. ROSNAY, 1977!) darstellbar, die den analytischen Weg dem systemischen Weg der Erfassung von Wirklichkeit gegenüberstell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 muss an dieser Stelle noch einmal betont werden, dass mit dem Aufzeigen dieser beiden Perspektiven keine Wertung verbunden wird. Jede einzelne der beiden Perspektiven ist in Grenzen tauglich, die Wirklichkeit abzubilden. Analyse ist bis zu einem gewissen Grade statthaft und ausreichend. Sie mehrt unser Wissen über die Welt. Um sie zu verstehen reicht dieser Weg allerdings nicht aus. Und wenn wir heute diesem Umstand vermehrt Aufmerksamkeit widmen, dann weil die Wissenschaft traditionell in unserer Kultur den Weg der Analyse gegangen ist und immer noch überwiegend geht. Hier sollte Umdenken beginnen, auch wenn wir es auf diesem traditionellen Weg angeblich doch so herrlich weit gebracht haben sol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sychomotorik lässt sich in diesen Zusammenhang stellen. Alle Therapie- und Begleitkonzepte, die vom medizinisch geprägten Defektdenken ausgehen (MCD, POS, MCB, ICP etc.), unterstellen als Erklärung für das daraus resultierende andere, oft genug unliebsame Verhalten, Fehlfunktion der Maschinerie Mensch, also seiner körperlichen Anteile (das Materie-Gehirn eingeschlossen). Die darauf begründete Behandlung (man kann nur etwas in die Hand nehmen, sprich anfassen, was körperlich greifbar ist) zielt auf Formung, Vervollständigung, Weiterentwicklung, Umbau des plastischen Materiegehirns. Und lange genug versuchte man es damit, dass man die „falsche„ Bewegung selbst zu korrigieren versuchte, ehe man dazu überging, mit spezifischen Stimuli spezifische Verhaltensweisen erzeugen zu wollen, etwa nach dem Motto, ein spezifischer Input ruft einen spezifischen Output hervor.</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Damit soll nicht unterstellt werden, dass Vertreterinnen eines solchen Ansatzes den Zusammenhang zwischen Leib und Seele nicht sehen können. Das „Psycho„ im Begriff Psychomotorik weist ja direkt darauf hin. Dennoch gilt, dass Ganzheitlichkeit immer unschärfer wird, je mehr die Suche nach Ursachen in den Vordergrund rückt. Und wir können eine Unzahl Publikationen zur Psychomotorik finden, die einseitig vom Kausalitätsgedanken ausgehen. Die Zahl verdichtet sich, je weiter wir historisch zurückgehen. Mit J. SEEWALD’s Veröffentlichungen zu einem „verstehenden„ Ansatz in der Motologie schlägt das Pendel erstmals deutlich nach der anderen Seite aus. </w:t>
      </w:r>
    </w:p>
    <w:p>
      <w:pPr>
        <w:pStyle w:val="Normal"/>
        <w:rPr>
          <w:rFonts w:ascii="Arial" w:hAnsi="Arial" w:cs="Arial"/>
          <w:sz w:val="24"/>
        </w:rPr>
      </w:pPr>
      <w:r>
        <w:rPr>
          <w:rFonts w:cs="Arial" w:ascii="Arial" w:hAnsi="Arial"/>
          <w:sz w:val="24"/>
        </w:rPr>
        <w:t xml:space="preserve">Mensch und Umwelt bilden eine Ganzheit, ein System. Die Umwelt ist so in ihm, wie er in der Umwelt ist. Hinzu kommt, dass der Mensch sich zunehmend in eine Symbolwelt hineinentwickelt. Die Wechselwirkungen sind vielfältig und es wird schwierig in dieser Komplexität noch einzelne Prozessketten erkennen zu könn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halten kann besser als eine Regulation zwischen Chaos und Ordnung verstanden werden, an der unzählige Mitspieler beteiligt sind. Regulation ist sinnvoll, weil sie Überleben gewährleistet. Es geht z.B. darum, die Ordnung der vitalen Funktionen im Bezug auf die Umwelt anzupassen, die Affektivität zu kontrollieren, und die kognitiven Möglichkeiten in einen solchen Zustand zu bringen, dass klares Denken, Planen, Verstehen, zielstrebiges Handeln und Problemlösen möglich werden. Es wird nie im Einzelnen zu fassen sein, auf welche Weise das geschieht. Wir können lediglich davon ausgehen, dass jede Verhaltensregulation in dieser Weise begründet ist, auch dann, wenn wir die Zusammenhänge nicht nachvollziehen können.</w:t>
      </w:r>
    </w:p>
    <w:p>
      <w:pPr>
        <w:pStyle w:val="Normal"/>
        <w:rPr>
          <w:rFonts w:ascii="Arial" w:hAnsi="Arial" w:cs="Arial"/>
          <w:sz w:val="24"/>
        </w:rPr>
      </w:pPr>
      <w:r>
        <w:rPr>
          <w:rFonts w:cs="Arial" w:ascii="Arial" w:hAnsi="Arial"/>
          <w:sz w:val="24"/>
        </w:rPr>
        <w:t>Hier wird  also in bezug auf Psychomotorik unterstellt, dass die meisten Verhaltensregulationen nichtlinearen Prinzipien folgen und damit nicht verursacht, sondern begründet sind. Aus dieser Einsicht heraus kann erklärt werden, dass die Frage nach Kausalität im verstehenden Zusammenhang eine untergeordnete Rolle spielt. Verhalten ist demnach begründet. Die Frage nach Gründen schließt immer die nach Sinn mit ein. Was sinnvoll ist kann nicht planmäßig weggemacht werden. Hier helfen nur Akzeptanz und Toleranz. Therapie bedeutet deshalb nach unserem Dafürhalten Begleitung und damit bestenfalls Heranführen an Dinge und Verhältnisse, an denen Menschen Erfahrungen machen können, die andere, geordnetere, wie z.B. sozial verträglichere  Regulationen ermöglichen. Dabei werden oft viele Versuche erforderlich sein, die den Begleiter(innen) viel Geduld abverlangen. Nicht jeder Versuch führt auch zum gewünschten Ergebni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utistisches Verhalten zwischen Ursache und Begründu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ach dem hier vertretenen Ansatz ist die sogen. autistische Verhaltensweise sinnvoll. Vielleicht ist sie Überlebensstrategie, vielleicht einzig mögliche, ja bestmögliche Kommunikationsform. Gewisse Symptome können darauf verweisen, dass Betroffene die Welt anders erfahren und sich in ihrer Welt nur so in Ordnung halten, sprich: überleben können. Die Begleitung kann zunächst einmal nur von einer akzeptierenden Haltung ausgehen. Wir werden uns bemühen, die Art und Weise, wie dieser konkrete „autistische„ Mensch die Welt erfährt herauszufinden um ihm in seiner Welt zu begegnen und dort mit ihm auf seine Weise zu kommunizieren. Das haben wir allerdings so nicht gelernt, dafür fehlen uns noch wichtige Erfahrungen, Kenntnisse und Fertigkeiten. Daneben werden getreu dem analytischen Ansatz Fachleute bemüht sein herauszufinden, was das Gehirn autistischer Menschen anders arbeiten lässt. Sobald darüber mehr bekannt ist, wird das in die Begleitung mit einbezog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yperaktivität zwischen Sinn und Unsin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Folgte man M. DÖPFNER (1997, S 236 ff.) wird zwar eine multifaktorielle Problematik unterstellt, aber im wesentlichen doch der Weg beschritten, dem Gehirn die Stoffe bzw. die geeigneten Stoffe beizubringen, die sein Verhalten an die Norm heranführen und sozial verträglich sind. Sinnhaftigkeit wird Hyperaktivität und oppositionellem Verhalten nicht unterstellt. Dabei verweist eigentlich bereits der Begriff der „Opposition„ darauf, dass einem Verhalten ein Verhalten entgegengesetzt wird, was aber nicht infrage gestellt wird, weil es der konsensuellen Norm entspricht. Hier lohnt es sich doch einmal genauer hinzuschau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önnte der Sinn hoher Aktivität nicht darin liegen, sich zu holen, was gebraucht wird? Ein Organismus stellt ein offenes System dar, welches sich zwischen Chaos und Ordnung zu organisieren versucht. Zu diesem Zweck tauscht es mit seiner Umgebung neben Materie und Energie auch Information aus. Holt sich etwa das Kind dabei Informationen? Holt es sich diese über Muskeln, Sehnen und Gelenke, über das vestibuläre System, über die Haut? Warum sind Kinder oft so selig, wenn sie geknudelt und gedrückt werden (vgl. DEFERSDORF, 1991)? Ist sein Verhalten vielleicht auch Kommunikationsform? Will es uns etwas mitteilen? Benötigt das betreffende Kind anstatt Ritalin vielleicht eine andere Wohnsituation, andere Spielmöglichkeiten, die ihm qualitativ andere Erfahrungen über sein In-Der-Welt-Sein ermöglichen? Benötigt er andere Lernumstände? Wer sagt eigentlich, dass Lernen nur unter den hergebrachten Verhältnissen stattzufinden hat? Wenn Kinder, die angeblich hyperaktiv sind, in psychomotorische Stunden kommen, sind sie meist unauffällig. Das sagt doch etwas a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 außerdem: Die Eigenschaft eines Organismus, sich selbst regulieren zu können, stellt Kompetenz dar. Selbst - Regulationen wird abgewürgt, wenn durch Gaben von Drogen (was auch ethisch bedenklich ist) fremdreguliert wi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 Ende läuft diese Interventionsstrategie auf Anpassung hinaus. Das Menschenbild vom „machbaren Menschen„ schimmert deutlich durch. Regulationen zwischen Geist und Materie (ja, auch Herangehensweisen in Therapie und Pädagogik sowie Begleitung stellen Regulationen dar), schließen auch Überlegungen ethischer Art mit ein. Am Menschenbild, welches sich anhand der Vorgehensweisen zeigt, wird der geistige Anteil sichtbar. R. D. LAING (1990, S. 107) sinngem.: Welt- und Menschenbild setzen fest, wie wir die Menschen ansehen, wie wir mit den Menschen verfahren wie wir unter uns über sie rede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Wer von Therapiemethoden spricht, die oft auch den Namen des/der Erfinders / der Erfinderin tragen, unterstellt, dass die Methode lernbar ist, weil sie unabhängig von der Persönlichkeit des Anwenders wirkt. Nach LAING (1990, S. 98) beruht die wissenschaftliche Methode auf der Einmischung in das, was ohne unsere Einmischung geschehen würde. Er meint damit, Personen seien austauschbar, wenn die Methode dieselbe bleibt. Auch hierbei wird nicht gesehen, dass die Persönlichkeit der Begleiterin stets auch ein geistiges Wesen ist. Ist es nicht oft genug dieser Anteil, der letztendlich zum Erfolg führt? Aber wer will es bewei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ine Fachdisziplin, die um Anerkennung als Heilberuf ringt, wird wenig geneigt sein, eigene Wege zu gehen. Sie ordnen sich am besten in die etablierten Strukturen ein. Die haben leider bisher nicht dazu beitragen können die Probleme zu mildern. Wir haben inzwischen mit der Sozialpädiatrie eine Maschinerie ingang gesetzt, die sich diesem Ziel aber verpflichtet sieht. Sie ist finanziell aufwendig und  lässt die Gesellschaft glauben, dass sie mit den Problemen schon fertig werden wird. Aber gerade unter dem Gesichtspunkt von Effizienz müsste dem geistigen Anteil mehr Beachtung geschenkt werden. Dafür wäre inkauf zu nehmen, dass die Beweisführung für das Wirken schwieriger wird. </w:t>
      </w:r>
    </w:p>
    <w:p>
      <w:pPr>
        <w:pStyle w:val="Normal"/>
        <w:rPr>
          <w:rFonts w:ascii="Arial" w:hAnsi="Arial" w:cs="Arial"/>
          <w:sz w:val="24"/>
        </w:rPr>
      </w:pPr>
      <w:r>
        <w:rPr>
          <w:rFonts w:cs="Arial" w:ascii="Arial" w:hAnsi="Arial"/>
          <w:sz w:val="24"/>
        </w:rPr>
        <w:t>Es gibt Freiräume genug, wo psychomotorische Entwicklungsbegleitung umsetzbar ist, ohne dabei einen Nachweis über die erbrachte therapeutische Leistung führen zu müssen. Allen Fachkräften in solchen Arbeitsfeldern möchte der Verfasser mit diesem Beitrag einen Denkanstoß gegeben habe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Literatur:</w:t>
      </w:r>
    </w:p>
    <w:p>
      <w:pPr>
        <w:pStyle w:val="Normal"/>
        <w:rPr/>
      </w:pPr>
      <w:r>
        <w:rPr>
          <w:rFonts w:cs="Arial" w:ascii="Arial" w:hAnsi="Arial"/>
          <w:b/>
          <w:sz w:val="24"/>
        </w:rPr>
        <w:t>Augros, R. / Stanciu, G.:</w:t>
      </w:r>
      <w:r>
        <w:rPr>
          <w:rFonts w:cs="Arial" w:ascii="Arial" w:hAnsi="Arial"/>
          <w:sz w:val="24"/>
        </w:rPr>
        <w:t xml:space="preserve"> Die Neue Biologie. Scherz, Neues Bewusstsein, 1991.</w:t>
      </w:r>
    </w:p>
    <w:p>
      <w:pPr>
        <w:pStyle w:val="Normal"/>
        <w:rPr/>
      </w:pPr>
      <w:r>
        <w:rPr>
          <w:rFonts w:cs="Arial" w:ascii="Arial" w:hAnsi="Arial"/>
          <w:b/>
          <w:sz w:val="24"/>
        </w:rPr>
        <w:t>Bohm, D. / Peat, D.F.:</w:t>
      </w:r>
      <w:r>
        <w:rPr>
          <w:rFonts w:cs="Arial" w:ascii="Arial" w:hAnsi="Arial"/>
          <w:sz w:val="24"/>
        </w:rPr>
        <w:t xml:space="preserve"> Das Neue Weltbild. Goldmann TB 11489, 1990</w:t>
      </w:r>
    </w:p>
    <w:p>
      <w:pPr>
        <w:pStyle w:val="Normal"/>
        <w:rPr/>
      </w:pPr>
      <w:r>
        <w:rPr>
          <w:rFonts w:cs="Arial" w:ascii="Arial" w:hAnsi="Arial"/>
          <w:b/>
          <w:sz w:val="24"/>
        </w:rPr>
        <w:t xml:space="preserve">Bohr, N.: </w:t>
      </w:r>
      <w:r>
        <w:rPr>
          <w:rFonts w:cs="Arial" w:ascii="Arial" w:hAnsi="Arial"/>
          <w:sz w:val="24"/>
        </w:rPr>
        <w:t>Atomphysik und menschliche Erkenntnis. Braunschweig,  1958</w:t>
      </w:r>
    </w:p>
    <w:p>
      <w:pPr>
        <w:pStyle w:val="Normal"/>
        <w:rPr/>
      </w:pPr>
      <w:r>
        <w:rPr>
          <w:rFonts w:cs="Arial" w:ascii="Arial" w:hAnsi="Arial"/>
          <w:b/>
          <w:sz w:val="24"/>
        </w:rPr>
        <w:t>Defersdorf, R.:</w:t>
      </w:r>
      <w:r>
        <w:rPr>
          <w:rFonts w:cs="Arial" w:ascii="Arial" w:hAnsi="Arial"/>
          <w:sz w:val="24"/>
        </w:rPr>
        <w:t xml:space="preserve"> Drück mich mal ganz fest. Herder, 1991</w:t>
      </w:r>
    </w:p>
    <w:p>
      <w:pPr>
        <w:pStyle w:val="Normal"/>
        <w:rPr/>
      </w:pPr>
      <w:r>
        <w:rPr>
          <w:rFonts w:cs="Arial" w:ascii="Arial" w:hAnsi="Arial"/>
          <w:b/>
          <w:sz w:val="24"/>
        </w:rPr>
        <w:t>Döpfner, M.:</w:t>
      </w:r>
      <w:r>
        <w:rPr>
          <w:rFonts w:cs="Arial" w:ascii="Arial" w:hAnsi="Arial"/>
          <w:sz w:val="24"/>
        </w:rPr>
        <w:t xml:space="preserve"> Aufmerksamkeits und Hyperaktivitätsstörungen: ....In: Praxis der Psychomotorik 4/97.</w:t>
      </w:r>
    </w:p>
    <w:p>
      <w:pPr>
        <w:pStyle w:val="Normal"/>
        <w:rPr/>
      </w:pPr>
      <w:r>
        <w:rPr>
          <w:rFonts w:cs="Arial" w:ascii="Arial" w:hAnsi="Arial"/>
          <w:b/>
          <w:sz w:val="24"/>
        </w:rPr>
        <w:t>Heisenberg, W.:</w:t>
      </w:r>
      <w:r>
        <w:rPr>
          <w:rFonts w:cs="Arial" w:ascii="Arial" w:hAnsi="Arial"/>
          <w:sz w:val="24"/>
        </w:rPr>
        <w:t xml:space="preserve"> Der Teil und das Ganze. dtv 903, München 1973</w:t>
      </w:r>
    </w:p>
    <w:p>
      <w:pPr>
        <w:pStyle w:val="Normal"/>
        <w:rPr/>
      </w:pPr>
      <w:r>
        <w:rPr>
          <w:rFonts w:cs="Arial" w:ascii="Arial" w:hAnsi="Arial"/>
          <w:b/>
          <w:sz w:val="24"/>
        </w:rPr>
        <w:t xml:space="preserve">Laing, R. D.: </w:t>
      </w:r>
      <w:r>
        <w:rPr>
          <w:rFonts w:cs="Arial" w:ascii="Arial" w:hAnsi="Arial"/>
          <w:sz w:val="24"/>
        </w:rPr>
        <w:t>Die Tatsachen des Lebens. dtv 15081, 1990.</w:t>
      </w:r>
    </w:p>
    <w:p>
      <w:pPr>
        <w:pStyle w:val="Normal"/>
        <w:rPr>
          <w:rFonts w:ascii="Arial" w:hAnsi="Arial" w:cs="Arial"/>
          <w:b/>
          <w:b/>
          <w:sz w:val="24"/>
        </w:rPr>
      </w:pPr>
      <w:r>
        <w:rPr>
          <w:rFonts w:cs="Arial" w:ascii="Arial" w:hAnsi="Arial"/>
          <w:b/>
          <w:sz w:val="24"/>
        </w:rPr>
        <w:t>Rosnay, J. De:</w:t>
      </w:r>
      <w:r>
        <w:rPr>
          <w:rFonts w:cs="Arial" w:ascii="Arial" w:hAnsi="Arial"/>
          <w:sz w:val="24"/>
        </w:rPr>
        <w:t xml:space="preserve"> Das Makroskop. DVA, Stuttgart, 1977</w:t>
      </w:r>
    </w:p>
    <w:p>
      <w:pPr>
        <w:pStyle w:val="Normal"/>
        <w:rPr/>
      </w:pPr>
      <w:r>
        <w:rPr>
          <w:rFonts w:cs="Arial" w:ascii="Arial" w:hAnsi="Arial"/>
          <w:b/>
          <w:sz w:val="24"/>
        </w:rPr>
        <w:t>Seewald, J.:</w:t>
      </w:r>
      <w:r>
        <w:rPr>
          <w:rFonts w:cs="Arial" w:ascii="Arial" w:hAnsi="Arial"/>
          <w:sz w:val="24"/>
        </w:rPr>
        <w:t xml:space="preserve"> Zum Problem der Teilleistungsstörungen aus der Sicht des Verstehenden Ansatzes. In: Praxis der Psychomotorik  4/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16:00Z</dcterms:created>
  <dc:creator>KEW Burmeister</dc:creator>
  <dc:description/>
  <dc:language>en-US</dc:language>
  <cp:lastModifiedBy>Erika Schernikau</cp:lastModifiedBy>
  <dcterms:modified xsi:type="dcterms:W3CDTF">2007-03-26T14:16:00Z</dcterms:modified>
  <cp:revision>2</cp:revision>
  <dc:subject/>
  <dc:title>Für menschliches Verhalten gibt es Ursachen </dc:title>
</cp:coreProperties>
</file>